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фициальное периодическое изд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СЁЛ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ро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публикования муниципальных правовых актов,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Й ВЕСТНИК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№ </w:t>
      </w:r>
      <w:r>
        <w:rPr>
          <w:rFonts w:cs="Times New Roman" w:ascii="Times New Roman" w:hAnsi="Times New Roman"/>
          <w:b/>
          <w:sz w:val="72"/>
          <w:szCs w:val="72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2.0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 решением Совета                               Отпечатан в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  <w:tab/>
        <w:t xml:space="preserve">Красносёловского  Красносёловского сельского                                         сельского поселения Петропавловского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            ул.Ленина,д.35,с.Красносёловк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№ 23  от 12.07.2018 года                           Воронежская область 397691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раж :7 экземпляров. Объем 37 стран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СЁ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05.2025   года   №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отчета об исполнении                                                                                                  плана  реализации муниципальных                                                                                          программ Красносёловского сельского поселения                                                           Петропавловского муниципального района                                                                      Воронежской области </w:t>
      </w:r>
      <w:r>
        <w:rPr>
          <w:rFonts w:cs="Arial" w:ascii="Arial" w:hAnsi="Arial"/>
          <w:bCs/>
          <w:sz w:val="26"/>
          <w:szCs w:val="26"/>
        </w:rPr>
        <w:t>за  2024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оответствии с постановлением администрации Красносёловского сельского поселения от 25.11.2013 № 66 «Об утверждении Порядка разработки, реализации и оценки эффективности муниципальных программ Красносёловского сельского поселения Петропавловского муниципального района Воронежской области» Совет народных депутатов Красносёловского сельского поселения решил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Утвердить отчет об исполнении плана реализации муниципальных программ Красносёловского сельского поселения Петропавловского муниципального района Воронежской области за 2024 год,  согласно прилож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Красносёлов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А. И. Соко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   народных депутатов                                                                      Красносёловского сельского поселения                                      М. С. Толочко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ёловского сельского поселения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 03.2025 года №5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одный годовой доклад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ходе реализации и об оценке эффективност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ых программ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расносёловского сельского поселения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тогам 2024 года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ведения о реализации и об оценке эффективности муниципальных программ Красносёловского сельского поселения по итогам 2024 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Муниципальная программа Красносёл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самоуправления Красносёло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Муниципальная программа Красносё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транспортной инфраструктуры Красносёловского сельского поселения Петро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Муниципальная программа Красносё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развития социальной инфраструктуры Красносёловского сельского поселения Петро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Муниципальная программа Красносёл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Красносёловского сельского поселения на 2023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14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 о реализации и об оценке эффективности муниципальных программ Красносёловского сельского по итогам 2024 года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Красносёловского сельского поселения по итогам 2024 года подготовлен администрацией Красносёловского сельского поселения в соответствии в разделом 6 постановления Администрации Красносёловского сельского поселения от 25.11.2013 № 66 «Об утверждении Порядка разработки, реализации и оценки эффективности муниципальных программ Красносёловского сельского поселения Петропавловского муниципального района Воронеж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витие местного самоуправления Красносёловского сельского поселения»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транспортной инфраструктуры Красносёловс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социальной инфраструктуры Красносёловс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нергосбережение и повышение энергетической эффективности на территории Красносёловского сельского поселения на 2022-2025 годы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4 году (с учетом внесенных изменений) составил 12293,61022 тыс. рублей (100 % расходов бюджета поселения), из которы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5254,95663 тыс. рубл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36,184 тыс. руб.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-  6902,4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2024 году освоено 12041,74191 тыс. рублей (98 % расходов бюджета поселения), в том числ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5254,95663 тыс. рубл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136,184,0 тыс. руб.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6650,6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сёловского сельского поселения от 25.11.2013 №66 «Об утверждении Порядка разработки, реализации и оценки эффективности муниципальных программ Красносёловского сельского поселения Петропавловского муниципального района Воронежской области»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эффективност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Красносёл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решения о необходимости прекращения какой-либо из действующих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не принято. Реализация пя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Красносёл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будет продолжена в 202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Красносёловского сельского поселения в разрезе каждо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                                   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3"/>
        <w:gridCol w:w="2684"/>
        <w:gridCol w:w="29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естного самоуправления Красносёловского сельского поселения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омплексного развития транспортной инфраструктуры Красносёлов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омплексного развития социальной инфраструктуры Красносёлов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на территории Красносёловского сельского поселения на 2022-2025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, эффективность реализации по двум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ым программам признана высокой, а именно: </w:t>
      </w:r>
      <w:r>
        <w:rPr>
          <w:rFonts w:cs="Times New Roman" w:ascii="Times New Roman" w:hAnsi="Times New Roman"/>
          <w:sz w:val="24"/>
          <w:szCs w:val="24"/>
        </w:rPr>
        <w:t>«Развитие местного самоуправления Красносёловского сельского поселения» и «Энергосбережение и повышение энергетической эффективности на территории Красносёловского сельского поселения на 2022-2025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им основные результаты реализации муниципальных программ в 202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расносё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естного самоуправления Красносёловского сельского поселения»</w:t>
      </w:r>
    </w:p>
    <w:p>
      <w:pPr>
        <w:pStyle w:val="Normal"/>
        <w:widowControl w:val="false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«Развитие местного самоуправления Красносёловского сельского поселения» утверждена постановлением №73 от 23.12.2013 года. Поставленные цели и задачи муниципальной программы соответствуют социально-экономическим приоритетам. Целью муниципальной программы является содействие повышению комфортности условий жизнедеятельности в поселении, обеспечение динамичного социально-экономического развития Красносёловского сельского поселения,  повышение эффективности и информационной  прозрачности деятельности органов местного самоуправления Красносёловского сельского поселения, обеспечение долгосрочной сбалансированности и устойчивости бюджета сельского поселения, повышение качества и прозрачности управления муниципальными финансами, создание условий для качественной и эффективной реализации полномочий органов местного самоуправления  Красносёловского сельского поселения по решению вопросов местного значения, определенных законодательством  Российской Федерации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долгосрочной сбалансированности и устойчивости бюджета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2024 году в ходе реализации основных мероприятий муниципально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етропавловского района на 2024 год сформирован по программной структуре, на основе 5 утвержденных Администрацией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муниципальных программ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Красносёловского сельского поселения Петропавловского муниципального района Воронежской области за 2024 год по доходам выполнен на 98,0%, в том числе по собственным доходам выполнение к уточненному плану составило 101,8 %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2024 года к уровню 2023 года составили 58,5 %. По собственным доходам процент соотношения составил 114,2 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логовым доходам выполнение плановых назначений составило 105,35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ный план – 3899,5 тыс. рублей, факт – 4104,6 тыс.рубл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налога на доходы физических лиц в 2024 году по сравнению с 2023 годом уменьшилось на 7,5 тыс.рублей и составляет 94,6 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единому сельхозналогу поступление уменьшилось к уровню 2023 года на 507,5 тыс.рублей, за счет увеличения налогооблагаемой базы по налогу в отчетном периоде. Выполнение плана по данному налогу составило 113,3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 в 2024 году выполнен по сравнению с 2023 год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,3% или увеличение составило 126,6 тыс. рублей, в связи с увеличением налогооблагаемой базы за счет постановки 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ми имущества на кадастровый учет. План года выполнен на 110,6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земельного налога в 2024 году по сравнению с планом 2023 года составило 102,8% или увеличением к 2023 году на 44,2 тыс. рублей в связи с тем, что увеличилась налогооблагаемая баз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2024 году уменьшилось поступление госпошлины к 2023 году на 38,9 тыс. рублей или на 8,5% за счет уменьшения совершения нотариальных действий уполномоченным органом местного самоуправления. Годовой план выполнен на 100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, получаемые в виде арендной платы за земли, находящиеся в собственности поселений в 2024 году поступили в сумме 40,8 тыс. рублей. Поступление уменьшилось к уровню 2023 года на 59,5 тыс.рублей или 40,7 %. План выполнен на 108,8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 от других бюджетов бюджетной системы РФ в сумме составили 8143,7 тыс. руб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отации бюджетам бюджетной системы РФ (на выравнивание) в сумме 403,1 тыс.рублей,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убвенции на осуществление первичного воинского учета – 136,2 тыс.рублей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жбюджетные трансферты за счет дорожного фонда в сумме 6765,3 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межбюджетные трансферты в сумме – 838,2 тыс.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чим безвозмездным поступлениям уменьшение в 2024 году составило 0,886 тыс.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ная часть бюджета Красносёловского сельского поселения Петропавловского муниципального района Воронежской области в 2024 году по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Красносёловского сельского поселения «Развитие местного самоуправления Красносё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а на 96,5 % к уточненному плану на год. При плане 7116,6 тыс. рублей, исполнение составило 6864,7 тыс.рублей.  По бюджету Красносёловского сельского поселения безвозмездные поступления из областного и районного бюджета расходовались по целевому назначению: на оплату труда, начисления на фонд оплаты труда, коммунальные услуги, ГСМ, работы и услуги по содержанию имущества и друг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оритеты расходов в 2024 году связаны с обеспечением социально значимых направлений. На финансирование отраслей социальной направленности, к которым относятся культура было направлено 959,4 тыс. руб. при плане 959,4 тыс. руб. или 100 %. Это 14 процентов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вета народных</w:t>
      </w:r>
      <w:r>
        <w:rPr>
          <w:rFonts w:cs="Times New Roman" w:ascii="Times New Roman" w:hAnsi="Times New Roman"/>
          <w:sz w:val="24"/>
          <w:szCs w:val="24"/>
        </w:rPr>
        <w:t xml:space="preserve"> депутатов 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О бюджете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етропавловского муниципального района Воронежской области на 2024 год и плановый период 2025 и 2026 годов» от 25.12.2023 № 46.  Бюджет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2024 год и плановый период 2025 и 2026 годов сформирован администрацией, представлен комиссии по налогам, сборам и муниципальному имуществу и направлен для рассмотрения в 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Проект бюджета прошел публичные слушания и утвержден решением Совета народных депутатов Красносё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сбалансированности бюджета поселения и нормативно-методического обеспечения бюджетного процесса решались в 2024 году путем внесения ряда изменений в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</w:t>
      </w:r>
      <w:r>
        <w:rPr>
          <w:rFonts w:cs="Times New Roman" w:ascii="Times New Roman" w:hAnsi="Times New Roman"/>
          <w:sz w:val="24"/>
          <w:szCs w:val="24"/>
        </w:rPr>
        <w:t xml:space="preserve"> депутатов 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12.2023 №46 «О бюджете </w:t>
      </w:r>
      <w:r>
        <w:rPr>
          <w:rFonts w:cs="Times New Roman" w:ascii="Times New Roman" w:hAnsi="Times New Roman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етропавловского муниципального  района Воронежской области  на 2024 год и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 а так же принятого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</w:t>
      </w:r>
      <w:r>
        <w:rPr>
          <w:rFonts w:cs="Times New Roman" w:ascii="Times New Roman" w:hAnsi="Times New Roman"/>
          <w:sz w:val="24"/>
          <w:szCs w:val="24"/>
        </w:rPr>
        <w:t xml:space="preserve"> депутатов 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№1 от 03.03.2014 «Об утверждении Положения о бюджетном процессе в Красносёловском сельском поселении Петропавлов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беспечения открытости и прозрачности управления муниципальными финансами принимались постановления администрации после предоставления отчета в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ных</w:t>
      </w:r>
      <w:r>
        <w:rPr>
          <w:rFonts w:cs="Times New Roman" w:ascii="Times New Roman" w:hAnsi="Times New Roman"/>
          <w:sz w:val="24"/>
          <w:szCs w:val="24"/>
        </w:rPr>
        <w:t xml:space="preserve"> депутатов 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за каждый квартал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Красносё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азмещены все нормативно-правовые акты и отчеты, касающиеся бюджета Красносёловского сельского поселения и информации об его исполн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исполнения контрольной функции администрацией поселения осуществлялись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ей Красносёловского сельского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ё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амма комплексного развития транспортной инфраструктуры Красносёловского сельского поселения Петропавлов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транспортной системы» была утвержд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Красносёловского сельского поселения от 08.08.2017 №2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направлена на достижение цел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 xml:space="preserve">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, качества и эффективности транспортного обслуживания населения, юридических лиц и индивидуальных предпринимателей сельского поселения;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функционирования действующей транспортной инфраструкту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4 году для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Красносё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rFonts w:cs="Times New Roman" w:ascii="Times New Roman" w:hAnsi="Times New Roman"/>
          <w:bCs/>
          <w:sz w:val="24"/>
          <w:szCs w:val="24"/>
        </w:rPr>
        <w:t>грейдирование и подсыпка доро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селением на сходах граждан проведены агитационные беседы по пропаганде дорожного движ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еден ремонт дорог по улице Новострой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на реализацию муниципальной программы в 2024 году по плану составил 5177,0 тыс. руб., израсходовано 5177,0. Работы были выполнены за счет областного бюджета (дорожный фон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Красносё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грамма комплексного развития социальной инфраструктуры Красносёловского сельского поселения Петропавлов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Программа комплексного развития социальной инфраструктуры Красносёловского сельского поселения Петропавловского муниципального района Воронежской области» была утверждена </w:t>
      </w: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Красносёловского сельского поселения от 08.08.2017 № 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атериальной базы развития социальной инфраструктуры для обеспечения повышения качества жизни насел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да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комплексного развития социальной инфраструктуры Красносёловского сельского поселения для закрепления населения, повышения уровня его жизни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ное развитие социальной инфраструктуры сельского поселения 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 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сё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широких масс населения к занятиям спортом и культивирование здорового образа жизни за счет строительства спортивных сооруж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бразования и культуры, за счет реконструкции и ремонта домов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целью организации досуга и обеспечения жителей поселения услугами учреждений культуры муниципальным казенным учреждением Красносёловского сельского поселения «Красносёловский центр культуры». В течение 2022 года работало 6 клубных формирован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в режиме онлайн, творческие коллективы приняли участие в 11 международных, всероссийских, межрегиональных, районных конкурсах и фестивалях, где стали дипломантами, лауреатами и обладателями ГРАН-П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нлайн мероприятия публикуются на страничке в «Одноклассниках». За год проведено -253 мероприятия, с охватом населения 66077 человек. Онлайн просмотров – 7664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на реализацию муниципальной программы в 2022 году по плану составил 0,0 тыс. руб., израсходовано 0,00   тыс. руб. Все мероприятия были проведены за счет привлече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Красносё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на территории Красносёловского сельского поселения на 2022-2025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территории Красносёловского сельского поселения на 2020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14.04.2020 года постановлением администрации Красносёловского сельского поселения №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предусматривать реализацию требований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г. №261-ФЗ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 данной программы является:</w:t>
      </w:r>
    </w:p>
    <w:p>
      <w:pPr>
        <w:pStyle w:val="ConsPlusCel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асходов бюджета муниципального образования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 </w:t>
      </w:r>
    </w:p>
    <w:p>
      <w:pPr>
        <w:pStyle w:val="ConsPlusCel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е приборами учета энергетических ресурсов организаций муниципальной бюджетной сферы; </w:t>
      </w:r>
    </w:p>
    <w:p>
      <w:pPr>
        <w:pStyle w:val="ConsPlusCel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дельных показателей потребления электрической энергии, тепловой энергии и воды, природного газа;</w:t>
      </w:r>
    </w:p>
    <w:p>
      <w:pPr>
        <w:pStyle w:val="ConsPlusCel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ыбросов вредных веществ, за счёт сокращения объёмов потребления энергоресурсов;</w:t>
      </w:r>
    </w:p>
    <w:p>
      <w:pPr>
        <w:pStyle w:val="ConsPlusCell"/>
        <w:ind w:right="175" w:hanging="0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- активная пропаганда энерго- и ресурсосбережения среди населения и других групп потребите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- проведение энергоаудита, энергетического обслед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Энергосбережение и повышение энергетической эффективности на 75,711 тыс. рублей Красносёловского сельского поселения были направлены на софинансирование расходных обязательств в сфере обеспечения уличного осве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ло информирование населения по вопросам экономного использования энергоресурсов на сходах граждан, на информационных стендах и на официальном сайте в сети Интернет размещались памят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на реализацию муниципальной программы в 2024 году по плану составил 129,1 тыс. руб., израсходовано 108,4 тыс. руб. (84 %); в том числе за счет средств областного бюджета план –77,5 тыс. руб., факт – 75,5 тыс.рублей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КРАСНОСЁЛОВСКОГО   СЕЛЬСКОГО ПОСЕЛЕНИЯ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2» марта 2025 года  №6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96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решения об утверждении отчета об исполнении бюджета Красносёловского сельского поселения Петропавловского муниципального района Воронежской области за 2024 год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стного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управления в Российской Федерации», уставом Красносёловского сельского поселения и решением Совета народных депутатов Красносёловского сельского поселения от 03.03.2014 г. № 4, администрация Красносёловского сельского поселения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порядке организации и проведения публичных слушаний в Красносёловском сельском поселении Петропавловского муниципального района Воронежской област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народных депутатов Красносёловского сельского поселен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Принять к рассмотрению проект решения об утверждении отчета об исполнени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сё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етропавловского муниципального района Воронежской области за 2024 год (Приложение 1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значить публичные слушания по проекту решения об утверждении отчета об исполнении бюджета Красносёловс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2024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10.00 часов 11 апреля 2025 год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сти публичные слушания в здании администрации Красносёловского сельского поселения по адресу: с. Красносёловка ул. Ленина,3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Создать рабочую группу по проведению публичных слушаний (Приложение 2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порядок работы рабочей группы по проведению публичных слушаний (Приложение 3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 Настоящее решение вступает в силу с момента его опубликов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расносёловск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 поселения                                                               А. И. Сокол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асносёловского сельского поселения                                М. С. Толочк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 к решению Совета народных депутатов Красносёловского сельского поселения от 12.03.2025 года №6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КРАСНОСЁЛОВСКОГО      СЕЛЬСКОГО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года 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сёл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расносё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  отчет об исполнении бюджета Красносёловского сельского поселения за 2024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доходы в сумме 12293,5 тыс. рублей (согласно приложения №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сходы в сумме 12041,7 тыс. рублей (согласно приложения №2, №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спределение бюджетных ассигнований на реализацию муниципальных целевых программ за 2024 год (согласно приложения №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 источники финансирования дефицита бюджета (согласно приложения №5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– 25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 численность работников администрации и расходы на их содержание (согласно приложения №6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риложение № 1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решению №  от    2025  г.</w:t>
      </w:r>
    </w:p>
    <w:p>
      <w:pPr>
        <w:pStyle w:val="Normal"/>
        <w:suppressAutoHyphens w:val="true"/>
        <w:spacing w:before="28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нение бюджета по доходам Красносёловского сельского поселения за 2024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9566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2126"/>
        <w:gridCol w:w="4239"/>
        <w:gridCol w:w="1140"/>
        <w:gridCol w:w="1318"/>
      </w:tblGrid>
      <w:tr>
        <w:trPr>
          <w:tblHeader w:val="true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о п/п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КБК</w:t>
            </w:r>
          </w:p>
        </w:tc>
        <w:tc>
          <w:tcPr>
            <w:tcW w:w="4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Наименование доходов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План на 2024 год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тыс.руб.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Факт за 2024 год,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тыс.руб.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0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6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,4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1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,4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2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,3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2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0,02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3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3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13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6,0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14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2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2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10201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50300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Единый сельхоз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1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25,5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50301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Единый сельхоз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1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25,5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50301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Единый сельхоз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1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25,5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логи на имущество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4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45,1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10000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,8</w:t>
            </w:r>
          </w:p>
        </w:tc>
      </w:tr>
      <w:tr>
        <w:trPr>
          <w:trHeight w:val="1280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06010301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7,8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103010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000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6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7,2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300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6</w:t>
            </w:r>
          </w:p>
        </w:tc>
      </w:tr>
      <w:tr>
        <w:trPr>
          <w:trHeight w:val="1126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331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6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3310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Земельный налог с участков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6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400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40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5,7</w:t>
            </w:r>
          </w:p>
        </w:tc>
      </w:tr>
      <w:tr>
        <w:trPr>
          <w:trHeight w:val="1036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4310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400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5,7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0604310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5,7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80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0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000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0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lang w:eastAsia="ar-SA"/>
              </w:rPr>
              <w:t>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,5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804020010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lang w:eastAsia="ar-SA"/>
              </w:rPr>
              <w:t>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,5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80402001100011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6</w:t>
            </w:r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000000000000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,7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,8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500000000012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,4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502000000012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,4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502510000012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,4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900000000012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,4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904000000012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,4</w:t>
            </w:r>
          </w:p>
        </w:tc>
      </w:tr>
      <w:tr>
        <w:trPr>
          <w:trHeight w:val="2247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0904510000012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,4</w:t>
            </w:r>
          </w:p>
        </w:tc>
      </w:tr>
      <w:tr>
        <w:trPr>
          <w:trHeight w:val="1625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60202002000014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,5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170</w:t>
            </w:r>
            <w:r>
              <w:rPr>
                <w:rFonts w:cs="Times New Roman" w:ascii="Times New Roman" w:hAnsi="Times New Roman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lang w:eastAsia="ar-SA"/>
              </w:rPr>
              <w:t xml:space="preserve"> 0000 </w:t>
            </w:r>
            <w:r>
              <w:rPr>
                <w:rFonts w:cs="Times New Roman" w:ascii="Times New Roman" w:hAnsi="Times New Roman"/>
                <w:lang w:val="en-US" w:eastAsia="ar-SA"/>
              </w:rPr>
              <w:t>00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6</w:t>
            </w:r>
          </w:p>
        </w:tc>
      </w:tr>
      <w:tr>
        <w:trPr>
          <w:trHeight w:val="443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0505010000018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6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0000000000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00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езвозмездные поступления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42,8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43,7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0000000000000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42,8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43,7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100000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3,1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3,1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150010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3,6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3,6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150011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3,6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3,6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160010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,5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2160011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,5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5118</w:t>
            </w:r>
            <w:r>
              <w:rPr>
                <w:rFonts w:cs="Times New Roman" w:ascii="Times New Roman" w:hAnsi="Times New Roman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lang w:eastAsia="ar-SA"/>
              </w:rPr>
              <w:t>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,2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,2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000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03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03,5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8,2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8,2</w:t>
            </w:r>
          </w:p>
        </w:tc>
      </w:tr>
      <w:tr>
        <w:trPr/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1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0014</w:t>
            </w: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>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65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65,3</w:t>
            </w:r>
          </w:p>
        </w:tc>
      </w:tr>
      <w:tr>
        <w:trPr>
          <w:trHeight w:val="1314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2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705020100000150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того доходов</w:t>
            </w:r>
          </w:p>
        </w:tc>
        <w:tc>
          <w:tcPr>
            <w:tcW w:w="42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079,8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29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решению №  от       2025 г.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Красносё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з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7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56"/>
        <w:gridCol w:w="559"/>
        <w:gridCol w:w="701"/>
        <w:gridCol w:w="1460"/>
        <w:gridCol w:w="857"/>
        <w:gridCol w:w="1078"/>
        <w:gridCol w:w="1266"/>
        <w:gridCol w:w="1266"/>
        <w:gridCol w:w="1266"/>
        <w:gridCol w:w="1266"/>
        <w:gridCol w:w="1266"/>
        <w:gridCol w:w="1266"/>
        <w:gridCol w:w="1266"/>
        <w:gridCol w:w="1266"/>
        <w:gridCol w:w="1266"/>
      </w:tblGrid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24г.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2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041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сёл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41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местного самоуправления Красносёловского сельского посе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инфраструкту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4 0 04 </w:t>
            </w:r>
            <w:r>
              <w:rPr>
                <w:rFonts w:cs="Times New Roman" w:ascii="Times New Roman" w:hAnsi="Times New Roman"/>
                <w:lang w:val="en-US" w:eastAsia="ar-SA"/>
              </w:rPr>
              <w:t>S8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рожного хозяй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4 0 04 </w:t>
            </w:r>
            <w:r>
              <w:rPr>
                <w:rFonts w:cs="Times New Roman" w:ascii="Times New Roman" w:hAnsi="Times New Roman"/>
                <w:lang w:val="en-US" w:eastAsia="ar-SA"/>
              </w:rPr>
              <w:t>S8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7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06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4,3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0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главы сельского поселения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2 9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0,1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2 9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0,1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2 70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7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. «Функционирование органов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1 9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7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1 9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2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5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1 9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,7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нужд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58 1 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 200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5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4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 1 01 920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5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,6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6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5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, направленные на осуществление первичного воинского учета. (Закупка товаров, работ и услуг для государственных (муниципальных 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5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6 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еспечения национальной безопасности и правоохранительной деятельности (Закупка товаров, работ и услуг для гос. 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6 20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67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6756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о организации проведения оплачиваемых общественных работ в предусмотренных госпрограммой Воронежской област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56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рожного хозяй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24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04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8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4 58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» Муниципальный земельный контрол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09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уличного освещения. 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8 1 15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77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77.5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уличного освещения. 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1 15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</w:t>
            </w:r>
            <w:r>
              <w:rPr>
                <w:rFonts w:cs="Times New Roman" w:ascii="Times New Roman" w:hAnsi="Times New Roman"/>
                <w:lang w:val="en-US" w:eastAsia="ar-SA"/>
              </w:rPr>
              <w:t>1 08 78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1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099,3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3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</w:t>
            </w: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129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1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99,3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29059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29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,8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 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29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,1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ая поддержка гражда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1 </w:t>
            </w:r>
            <w:r>
              <w:rPr>
                <w:rFonts w:cs="Times New Roman" w:ascii="Times New Roman" w:hAnsi="Times New Roman"/>
                <w:lang w:val="en-US" w:eastAsia="ar-SA"/>
              </w:rPr>
              <w:t>149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. Доплаты к пенсиям государственных служащих субъектов РФ и муниципальных служащих. Социальное обеспечение и иные выплаты насел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49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району по градостроительству, внутреннему финансовому контролю и ревизионной комисс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27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,2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решению №  от      2025 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бюджетных ассигнований по разделам, подразделам, целевым статьям(муниципальной программы Красносёловского сельского поселения Петропавловского муниципального района Воронежской области),группам видов расходов, классификации расходов бюджета поселения за 2024 год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тыс.руб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4"/>
        <w:gridCol w:w="709"/>
        <w:gridCol w:w="1134"/>
        <w:gridCol w:w="1559"/>
        <w:gridCol w:w="1134"/>
        <w:gridCol w:w="1559"/>
      </w:tblGrid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24г.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041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сёл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41,7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 Развитие местного самоуправления Красносёловского сельского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64,7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 Развитие транспортной инфраструктуры Красносёловского сельского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24 004</w:t>
            </w:r>
            <w:r>
              <w:rPr>
                <w:rFonts w:cs="Times New Roman" w:ascii="Times New Roman" w:hAnsi="Times New Roman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lang w:eastAsia="ar-SA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506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4,3</w:t>
            </w:r>
          </w:p>
        </w:tc>
      </w:tr>
      <w:tr>
        <w:trPr>
          <w:trHeight w:val="11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главы сельского поселения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2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0,1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2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0,1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2 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50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ункционирование органов местного самоуправ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0027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(муниципальными)органами ,казенными учреждениями ,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5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(муниципальными)органами ,казенными учреждениями ,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,7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(Закупка товаров,работ и услуг для государственных (муниципальных)нужд)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58 1 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 2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4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 1 01 9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,6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36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58 1</w:t>
            </w:r>
            <w:r>
              <w:rPr>
                <w:rFonts w:cs="Times New Roman" w:ascii="Times New Roman" w:hAnsi="Times New Roman"/>
                <w:lang w:val="en-US" w:eastAsia="ar-SA"/>
              </w:rPr>
              <w:t>05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в рамках мероприятия, направленные на осуществление первичного воинского учета.(Расходы на выплаты персоналу в целях обеспечения выполнения функций государственными(муниципальными)органами, казенными учреждениями ,органами управления государственными внебюджетными фондами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я, направленные на осуществление первичного воинского учета.(Закупка товаров, работ и услуг для государственных(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»Обеспечение национальной безопасности и правоохранитель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6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сфере обеспечения национальной безопасности и правоохранительной деятельности(Закупка товаров,работ и услуг для го.нужд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6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6756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 организации проведения оплачиваемых общественных работ предусмотренных гос.программой Воронежской обла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работ и услуг длягосударственных(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54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дорожного хозяй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4004S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, направленные на обеспечение ремонта и содержания автомобильных дорог местного значения(Закупка товаров,работ и услуг для государственных(муниципальных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0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</w:tr>
      <w:tr>
        <w:trPr>
          <w:trHeight w:val="22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,направленные на обеспечение ремонта и содержания автомобильных дорог местного значения(Закупка товаров, работ и услугдля государственных(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0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77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дорожного хозяйств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7 9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,направленные на обеспечение ремонта и содержания автомобильных дорог местного значения(Закупка товаров, работ и услугдля государственных(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 1 07 9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7,9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униципальный земельный контроль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1 </w:t>
            </w:r>
            <w:r>
              <w:rPr>
                <w:rFonts w:cs="Times New Roman" w:ascii="Times New Roman" w:hAnsi="Times New Roman"/>
                <w:lang w:val="en-US" w:eastAsia="ar-SA"/>
              </w:rPr>
              <w:t>18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(Закупка товаров, работ и услуг для государственных( муниципальных)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8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09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мероприятий по благоустройству населения(Закупка товаров,работ и услуг для гос.(мун.(нужд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902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ходы на устройство площадок  накопления твердых коммунальных отходов за счет областных средств.Закупка товаров,работ и услуг для обеспечения гос.(мун.)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9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</w:t>
            </w:r>
            <w:r>
              <w:rPr>
                <w:rFonts w:cs="Times New Roman" w:ascii="Times New Roman" w:hAnsi="Times New Roman"/>
                <w:lang w:val="en-US" w:eastAsia="ar-SA"/>
              </w:rPr>
              <w:t>115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09.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уличного освещения.(Закупка товаров,работ и услуг для государственных(муниципальных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 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 1 08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01,0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99,3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</w:t>
            </w: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129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3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сельского дома культуры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29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9,4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29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129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,1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</w:t>
            </w:r>
            <w:r>
              <w:rPr>
                <w:rFonts w:cs="Times New Roman" w:ascii="Times New Roman" w:hAnsi="Times New Roman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129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,8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1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Социальная поддержка граждан»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8 1 </w:t>
            </w:r>
            <w:r>
              <w:rPr>
                <w:rFonts w:cs="Times New Roman" w:ascii="Times New Roman" w:hAnsi="Times New Roman"/>
                <w:lang w:val="en-US" w:eastAsia="ar-SA"/>
              </w:rPr>
              <w:t>14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,4</w:t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району по градостроительству, внутреннему финансовому  контролю и ревизионной комисси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28 9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ind w:left="4956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Приложение №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решению №  от   .     2025 г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на реализацию муниципальных целевых программ за 2024 год</w:t>
      </w:r>
    </w:p>
    <w:tbl>
      <w:tblPr>
        <w:tblW w:w="580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70"/>
        <w:gridCol w:w="788"/>
        <w:gridCol w:w="527"/>
        <w:gridCol w:w="790"/>
        <w:gridCol w:w="2314"/>
      </w:tblGrid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  <w:t>В С Е Г 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местного самоуправления Красносёловского сельского поселен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0 00 00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64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муниципальной программы» муниципальной программы ««Развитие местного самоуправления Красносёловского сельского поселения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64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4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2 9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 1 02 7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02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 Красносе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1 9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1 9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7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1 9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5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</w:rPr>
              <w:t>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5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</w:rPr>
              <w:t>Резервный фонд по предупреждению и ликвидации чрезвычайных ситуац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6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национальной безопасности и правоохранительной деятельности за счет резервного фонда области, связанные с предупреждением и ликвидацией последствий стихийных бедствий и других ЧС (Закупка товаров, работ и услуг для государственных (муниципальных) нуж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6  20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я по развитию сети автомобильных дорог общего пользова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7   91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9</w:t>
            </w:r>
          </w:p>
        </w:tc>
      </w:tr>
      <w:tr>
        <w:trPr>
          <w:trHeight w:val="69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7 91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дорож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 0 04 S8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0</w:t>
            </w:r>
          </w:p>
        </w:tc>
      </w:tr>
      <w:tr>
        <w:trPr>
          <w:trHeight w:val="11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я по развитию сети автомобильных дорог общего пользования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 0 04 S8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0</w:t>
            </w:r>
          </w:p>
        </w:tc>
      </w:tr>
      <w:tr>
        <w:trPr>
          <w:trHeight w:val="3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</w:tr>
      <w:tr>
        <w:trPr>
          <w:trHeight w:val="11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 08  98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6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й                             посел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08 98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1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22-2025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</w:t>
            </w:r>
            <w:r>
              <w:rPr>
                <w:rFonts w:eastAsia="Calibri" w:cs="Times New Roman" w:ascii="Times New Roman" w:hAnsi="Times New Roman"/>
              </w:rPr>
              <w:t xml:space="preserve">2022-2025 </w:t>
            </w:r>
            <w:r>
              <w:rPr>
                <w:rFonts w:cs="Times New Roman" w:ascii="Times New Roman" w:hAnsi="Times New Roman"/>
              </w:rPr>
              <w:t>годы» гос. программы Воронежской области «Эффективность и развитие энергети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8 1 15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(оказание услуг) СДК «Красносёловский центр                    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2 9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3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2 9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передаче части полномоч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2 9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14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14 904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2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1 20 98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ind w:left="4956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Приложение № 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решению №  от    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ind w:left="350" w:hanging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          Красносёловского сельского поселения за 2024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cs="Tahoma"/>
        </w:rPr>
      </w:pPr>
      <w:r>
        <w:rPr>
          <w:rFonts w:cs="Tahom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62"/>
        <w:gridCol w:w="3046"/>
        <w:gridCol w:w="1492"/>
      </w:tblGrid>
      <w:tr>
        <w:trPr>
          <w:trHeight w:val="37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24 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00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251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 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00 0000 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251,8</w:t>
            </w:r>
          </w:p>
        </w:tc>
      </w:tr>
      <w:tr>
        <w:trPr>
          <w:trHeight w:val="5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105 00 00 00 0000 5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12373,6</w:t>
            </w:r>
          </w:p>
        </w:tc>
      </w:tr>
      <w:tr>
        <w:trPr>
          <w:trHeight w:val="11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5 02 0000 0000 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12373,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21,8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21,8</w:t>
            </w:r>
          </w:p>
        </w:tc>
      </w:tr>
    </w:tbl>
    <w:p>
      <w:pPr>
        <w:pStyle w:val="Normal"/>
        <w:widowControl w:val="false"/>
        <w:suppressAutoHyphens w:val="true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Times New Roman" w:hAnsi="Times New Roman"/>
          <w:sz w:val="20"/>
          <w:szCs w:val="20"/>
        </w:rPr>
        <w:t xml:space="preserve">Приложение  № 6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решению №  от   2025г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ahoma"/>
          <w:bCs/>
          <w:sz w:val="24"/>
          <w:szCs w:val="24"/>
          <w:lang w:eastAsia="ar-SA"/>
        </w:rPr>
      </w:pPr>
      <w:r>
        <w:rPr>
          <w:rFonts w:cs="Tahoma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администрации Красносёловского сельского поселения и расходы на их содержание за 2024 год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8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содержание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руб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руб.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у - 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7,0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ы по оплате труда - п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3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7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/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 №6   от 12.05.2025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подготовке и проведению публичных слушаний по проекту решения об утверждении отчета об исполнении бюджета Красносёловского сельского поселения Петропавловского муниципального района Воронежской области з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Соколов А. И., глава  Красносёловского сельского поселения Петропавловского муниципального района Воронежской области  - председатель рабочей групп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жова И.С., главный специалист  администрации Красносёл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орникова Ольга Евгеньевна старший инспектор  администрации Красносёловского сельского поселения Петропавловского муниципального района Воронежской области  -  член рабоч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Калюжная И.В., депутат  Совета народных депутатов Красносёловского сельского поселения Петропавловского муниципального района Воронежской области  - член рабочей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№6  от  12.03.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боты рабочей группы по проведению публичных слушаний по проекту решения об утверждении отчета об исполнения бюджета Красносёловского сельского поселения Петропавловского муниципального района Воронежской области з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проведению публичных слушаний по проекту решения об утверждении отчета об исполнении бюджета Красносёловского сельского поселения Петропавловского муниципального района за 2024  год организует и проводит свою работу по адресу: Воронежская область, Петропавловский район, с. Красносёловка, ул. Ленина, д.35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опросов, предложений и замечаний по проекту решения об утверждении отчета об   исполнении бюджета Красносёловского сельского поселения Петропавловского муниципального района Воронежской области   за 2024 год принимаются ежеднев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апреля 2025 </w:t>
      </w:r>
      <w:r>
        <w:rPr>
          <w:rFonts w:cs="Times New Roman" w:ascii="Times New Roman" w:hAnsi="Times New Roman"/>
          <w:sz w:val="28"/>
          <w:szCs w:val="28"/>
        </w:rPr>
        <w:t>года с 10.00 часов до 16.00 часов, тел. (47365) 42144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i/>
      <w:sz w:val="26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31">
    <w:name w:val="3Приложение Знак"/>
    <w:qFormat/>
    <w:rPr>
      <w:rFonts w:ascii="Arial" w:hAnsi="Arial" w:cs="Arial"/>
      <w:sz w:val="28"/>
    </w:rPr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Текст примечания Знак2"/>
    <w:qFormat/>
    <w:rPr>
      <w:rFonts w:ascii="Calibri" w:hAnsi="Calibri" w:cs="Calibri"/>
    </w:rPr>
  </w:style>
  <w:style w:type="character" w:styleId="23">
    <w:name w:val="Основной текст с отступом Знак2"/>
    <w:qFormat/>
    <w:rPr>
      <w:rFonts w:ascii="Calibri" w:hAnsi="Calibri" w:cs="Calibri"/>
      <w:sz w:val="22"/>
      <w:szCs w:val="22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25">
    <w:name w:val="Верхний колонтитул Знак2"/>
    <w:qFormat/>
    <w:rPr>
      <w:rFonts w:ascii="Calibri" w:hAnsi="Calibri" w:cs="Calibri"/>
      <w:sz w:val="22"/>
      <w:szCs w:val="22"/>
    </w:rPr>
  </w:style>
  <w:style w:type="character" w:styleId="26">
    <w:name w:val="Нижний колонтитул Знак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8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9">
    <w:name w:val="!Равноширинный текст документа1"/>
    <w:basedOn w:val="Normal"/>
    <w:next w:val="Style23"/>
    <w:qFormat/>
    <w:pPr>
      <w:ind w:firstLine="567"/>
      <w:jc w:val="both"/>
    </w:pPr>
    <w:rPr>
      <w:rFonts w:ascii="Courier" w:hAnsi="Courier" w:eastAsia="Calibri" w:cs="Times New Roman"/>
    </w:rPr>
  </w:style>
  <w:style w:type="paragraph" w:styleId="110">
    <w:name w:val="Основной текст с отступом1"/>
    <w:basedOn w:val="Normal"/>
    <w:next w:val="TextBodyIndent"/>
    <w:qFormat/>
    <w:pPr>
      <w:ind w:firstLine="5400"/>
      <w:jc w:val="right"/>
    </w:pPr>
    <w:rPr>
      <w:rFonts w:ascii="Arial" w:hAnsi="Arial" w:eastAsia="Calibri" w:cs="Arial"/>
      <w:sz w:val="24"/>
    </w:rPr>
  </w:style>
  <w:style w:type="paragraph" w:styleId="111">
    <w:name w:val="Схема документа1"/>
    <w:basedOn w:val="Normal"/>
    <w:next w:val="Style24"/>
    <w:qFormat/>
    <w:pPr>
      <w:shd w:fill="000080" w:val="clear"/>
      <w:ind w:firstLine="567"/>
      <w:jc w:val="both"/>
    </w:pPr>
    <w:rPr>
      <w:rFonts w:ascii="Tahoma" w:hAnsi="Tahoma" w:eastAsia="Calibri" w:cs="Tahoma"/>
    </w:rPr>
  </w:style>
  <w:style w:type="paragraph" w:styleId="33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0"/>
    </w:rPr>
  </w:style>
  <w:style w:type="paragraph" w:styleId="41">
    <w:name w:val="4Таблица-Т"/>
    <w:basedOn w:val="33"/>
    <w:qFormat/>
    <w:pPr>
      <w:ind w:left="0" w:hanging="0"/>
    </w:pPr>
    <w:rPr>
      <w:rFonts w:eastAsia="Calibri"/>
      <w:sz w:val="22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</w:rPr>
  </w:style>
  <w:style w:type="paragraph" w:styleId="1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Arial" w:hAnsi="Arial" w:cs="Arial"/>
      <w:sz w:val="24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2F0AE2277FDA81A2F79D8E315562FBC1BE06CF542EC39609136AB63A3FB7BE646E2DE37c7o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Admin</dc:creator>
  <dc:description/>
  <cp:keywords/>
  <dc:language>en-US</dc:language>
  <cp:lastModifiedBy>krasnoselovka</cp:lastModifiedBy>
  <cp:lastPrinted>2025-01-29T09:07:00Z</cp:lastPrinted>
  <dcterms:modified xsi:type="dcterms:W3CDTF">2025-03-12T12:08:00Z</dcterms:modified>
  <cp:revision>22</cp:revision>
  <dc:subject/>
  <dc:title/>
</cp:coreProperties>
</file>