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ЁЛОВСКОГО СЕЛЬСКОГО ПОСЕЛЕНИЯ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>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14.03.20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раж :7 экземпляров. Объем 2 страниц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 xml:space="preserve">КРАСНОСЁ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 xml:space="preserve">от   14.03.2025 г.  №22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внесении изменения в постановление администрации Красносёловского сельского поселения №14 от 03.03.2020 г.  «О составе  межведомственной комиссии Красносёловского сельского поселения Петропавловского муниципального района Воронежской област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В соответствии со статьей 14 Жилищного кодекса Российской Федерации и постановлением администрации Красносёловского сельского поселения  </w:t>
      </w:r>
      <w:r>
        <w:rPr>
          <w:rFonts w:cs="Arial" w:ascii="Arial" w:hAnsi="Arial"/>
          <w:sz w:val="26"/>
          <w:szCs w:val="26"/>
        </w:rPr>
        <w:t>от 03.03.2020г. №13 «Об утверждении Положения о межведомственной комиссии Красносёловского сельского поселения Петропавловского муниципального района Воронежской област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1. Приложение №1</w:t>
      </w:r>
      <w:r>
        <w:rPr>
          <w:rFonts w:cs="Arial" w:ascii="Arial" w:hAnsi="Arial"/>
          <w:sz w:val="26"/>
          <w:szCs w:val="26"/>
        </w:rPr>
        <w:t xml:space="preserve"> состав  межведомственной комиссии Красносёловского сельского поселения Петропавловского муниципального района Воронежской област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eastAsia="Calibri" w:cs="Arial" w:ascii="Arial" w:hAnsi="Arial"/>
          <w:color w:val="000000"/>
          <w:sz w:val="26"/>
          <w:szCs w:val="26"/>
        </w:rPr>
        <w:t>согласно приложению к настоящему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2.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02"/>
        <w:gridCol w:w="330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696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 </w:t>
            </w:r>
            <w:r>
              <w:rPr>
                <w:rFonts w:eastAsia="Calibri" w:cs="Arial" w:ascii="Arial" w:hAnsi="Arial"/>
                <w:bCs/>
                <w:sz w:val="26"/>
                <w:szCs w:val="26"/>
              </w:rPr>
              <w:t>Красносёловского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льского поселения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А.И.Соколов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Приложение к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остановл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администрации </w:t>
      </w:r>
      <w:r>
        <w:rPr>
          <w:rFonts w:eastAsia="Calibri" w:cs="Arial" w:ascii="Arial" w:hAnsi="Arial"/>
          <w:bCs/>
          <w:sz w:val="26"/>
          <w:szCs w:val="26"/>
        </w:rPr>
        <w:t>Красносёловского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bookmarkStart w:id="0" w:name="Par209"/>
      <w:bookmarkEnd w:id="0"/>
      <w:r>
        <w:rPr>
          <w:rFonts w:cs="Arial" w:ascii="Arial" w:hAnsi="Arial"/>
          <w:bCs/>
          <w:sz w:val="26"/>
          <w:szCs w:val="26"/>
        </w:rPr>
        <w:t xml:space="preserve">от   14.03.2025г. №22 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8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став  межведомственной комиссии Красносёловского сельского поселения Петропавловского муниципального района Воронежской област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  <w:tbl>
            <w:tblPr>
              <w:tblW w:w="901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54"/>
              <w:gridCol w:w="686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Соколо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Алексе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Иванович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- глава Красносёловского  сельского поселения, председатель комиссии;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Коржов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Ири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Сергеевна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- главный специалист администрации Красносёловского сельского поселения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 xml:space="preserve">Дидова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Юл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Викторовна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6"/>
                      <w:szCs w:val="26"/>
                    </w:rPr>
                    <w:t>- старший инспектор администрации Красносёловского сельского поселения, секретарь  комиссии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Потапенко        -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Начальник сектора по строительству и архитекту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Петропавловского муниципального района (по согласованию)</w:t>
            </w:r>
          </w:p>
        </w:tc>
      </w:tr>
      <w:tr>
        <w:trPr>
          <w:trHeight w:val="1015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Шабельская Елена Викторовна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кадастровый инженер БТИ  Богучарского  района АО «Воронежоблтехинвентаризация» 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Галямин Ле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чальник территориального отдела Управления Роспотребнадзора по Воронежской области в Калачеевском, Воробьевском, Петропавловском районах (по согласованию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3-14T08:10:00Z</dcterms:modified>
  <cp:revision>19</cp:revision>
  <dc:subject/>
  <dc:title/>
</cp:coreProperties>
</file>