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фициальное периодическое изда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РАСНОСЁЛОВСКОГО СЕЛЬСКОГО ПОСЕ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тропавлов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ронежской области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опубликования муниципальных правовых актов, иной офи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ЫЙ ВЕСТНИК КРАСНОСЁЛОВСКОГО СЕЛЬСКОГО ПОСЕЛЕНИЯ ПЕТРОПАВЛ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№ </w:t>
      </w:r>
      <w:r>
        <w:rPr>
          <w:rFonts w:cs="Times New Roman" w:ascii="Times New Roman" w:hAnsi="Times New Roman"/>
          <w:b/>
          <w:sz w:val="72"/>
          <w:szCs w:val="7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0.02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  решением Совета                               Отпечатан в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родных депутатов </w:t>
        <w:tab/>
        <w:t xml:space="preserve">Красносёловского  Красносёловского сельского                                         сельского поселения Петропавловского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 по адр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Воронежской             ул.Ленина,д.35,с.Красносёловка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ласти № 23  от 12.07.2018 года                           Воронежская область 397691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раж :7 экземпляров. Объем 4 страни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РАСНОСЁЛОВСКОГО  СЕЛЬСКОГО  ПОСЕЛЕНИЯ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ЕТРОПАВЛОВСКОГО  МУНИЦИПАЛЬНОГО  РАЙОНА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ОРОНЕЖСКОЙ  ОБЛАСТИ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1260" w:hanging="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ПОСТАНОВЛЕНИЕ  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т   10.02.2025  года  №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. Красноселовк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стоимости услуг п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гребению на территории Красносёлов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Петропавлов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В соответствии  с Федеральным законом Российской Федерации  от 12.01.1996 № 8-ФЗ  «О погребении и похоронном деле» , Федеральным законом Российской Федерации  от 06.10.2003 № 131-ФЗ «Об общих принципах организации местного самоуправления в Российской Федерации»,  постановлением Правительства РФ от 23.01.2025 № 33 «Об утверждении коэффициента  индексации выплат, пособий и компенсаций в 2025 году» , Уставом Красносёловского сельского поселения Петропавловского муниципального района Воронежской области , администрация Красносёловского сельского поселения Петропавловского муниципального района Воронежской области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Утвердить стоимость услуг, предоставляемых согласно  гарантированному перечню услуг по погребению на территории   Красносёловского сельского поселения Петропавловского муниципального района Воронежской области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Стоимость услуг, предоставляемых согласно гарантированному перечню услугу по погребению, подлежит индексации один раз в год с 1 февраля текущего года,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Постановление администрации Красносёловского сельского поселения Петропавловского муниципального района Воронежской области от 09.02.2024 года №3 «Об утверждении стоимости гарантированного перечня услуг по погребению на территории   Красносёловского сельского поселения Петропавловского муниципального района Воронежской области» признать утратившим силу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с момента опубликования в официальном периодическом издании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bCs/>
          <w:color w:val="000000"/>
          <w:sz w:val="26"/>
          <w:szCs w:val="26"/>
        </w:rPr>
        <w:t>Муниципальный  вестник  Красносёловского сельского поселения Петропавловского муниципального района Воронежской области</w:t>
      </w:r>
      <w:r>
        <w:rPr>
          <w:rFonts w:cs="Arial" w:ascii="Arial" w:hAnsi="Arial"/>
          <w:color w:val="000000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</w:rPr>
        <w:t xml:space="preserve">   и распространяет свое действие на правоотношения, возникшие с 1 февраля 2025 года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Красносёловского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А.И.Соколов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387" w:firstLine="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Красносёл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от 10.02.2025   №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оставляемых согласно гарантированному перечню услуг по погребению на территории Красносёловского сельского поселения Петропав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7763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услуг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чение т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67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07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65,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гласовано:</w:t>
      </w:r>
    </w:p>
    <w:p>
      <w:pPr>
        <w:pStyle w:val="Normal"/>
        <w:ind w:lef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инистр </w:t>
      </w:r>
    </w:p>
    <w:p>
      <w:pPr>
        <w:pStyle w:val="Normal"/>
        <w:ind w:lef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циальной защиты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6"/>
          <w:szCs w:val="26"/>
        </w:rPr>
        <w:t xml:space="preserve">Воронежской области                  ____________________        </w:t>
      </w:r>
      <w:r>
        <w:rPr>
          <w:rFonts w:cs="Arial" w:ascii="Arial" w:hAnsi="Arial"/>
          <w:sz w:val="26"/>
          <w:szCs w:val="26"/>
          <w:u w:val="single"/>
        </w:rPr>
        <w:t xml:space="preserve">О.В. Сергеева 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1Орган_ПР Знак"/>
    <w:qFormat/>
    <w:rPr>
      <w:rFonts w:ascii="Arial" w:hAnsi="Arial" w:eastAsia="Calibri" w:cs="Arial"/>
      <w:b/>
      <w:caps/>
      <w:sz w:val="24"/>
      <w:szCs w:val="28"/>
    </w:rPr>
  </w:style>
  <w:style w:type="character" w:styleId="2">
    <w:name w:val="2Название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1Орган_ПР"/>
    <w:basedOn w:val="Normal"/>
    <w:qFormat/>
    <w:pPr>
      <w:snapToGrid w:val="false"/>
      <w:ind w:firstLine="567"/>
      <w:jc w:val="center"/>
    </w:pPr>
    <w:rPr>
      <w:rFonts w:ascii="Arial" w:hAnsi="Arial" w:eastAsia="Calibri" w:cs="Arial"/>
      <w:b/>
      <w:caps/>
      <w:sz w:val="24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3:00Z</dcterms:created>
  <dc:creator>Admin</dc:creator>
  <dc:description/>
  <cp:keywords/>
  <dc:language>en-US</dc:language>
  <cp:lastModifiedBy>krasnoselovka</cp:lastModifiedBy>
  <cp:lastPrinted>2025-01-29T09:07:00Z</cp:lastPrinted>
  <dcterms:modified xsi:type="dcterms:W3CDTF">2025-02-14T06:37:00Z</dcterms:modified>
  <cp:revision>31</cp:revision>
  <dc:subject/>
  <dc:title/>
</cp:coreProperties>
</file>