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СОВЕТ НАРОДНЫХ ДЕПУТАТОВ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КРАСНОСЁЛОВСКОГО СЕЛЬСКОГО ПОСЕЛЕНИЯ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ТРОПАВЛОВСКОГО </w:t>
      </w:r>
      <w:r>
        <w:rPr>
          <w:b/>
          <w:bCs/>
        </w:rPr>
        <w:t>МУНИЦИПАЛЬНОГО РАЙОНА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  12.12.2024 года  №40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ложение о бюджетном процессе в Красносёловском_сельском поселении Петропавловского муниципального  района  Воронежской области, утвержденное  решением Совета народных депутатов Красносёловского _сельского  поселения Петропавловского муниципального района </w:t>
      </w:r>
      <w:r>
        <w:rPr>
          <w:rFonts w:cs="Arial"/>
          <w:color w:val="000000"/>
          <w:sz w:val="28"/>
          <w:szCs w:val="28"/>
        </w:rPr>
        <w:t xml:space="preserve">от 03.03.2014 года № 1___ </w:t>
      </w:r>
    </w:p>
    <w:p>
      <w:pPr>
        <w:pStyle w:val="Normal"/>
        <w:autoSpaceDE w:val="false"/>
        <w:ind w:right="3968" w:hanging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приведения нормативного правового акта в соответствие действующему законодательству Совет народных депутатов Красносёловского  сельского поселения Петропавловского муниципального района Воронежской области решил: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в Положение о бюджетном процессе в Красносёловском сельском поселении Петропавловского муниципального района Воронежской области, утвержденное решением Совета народных депутатов Красносёловского сельского поселения Петропавловского муниципального района от 03.03.2014 года № 1 «Об утверждении положения о бюджетном процессе в Красносёловском сельском поселении Петропавловского муниципального района Воронежской области» следующие изменения: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4 статьи 39 «Рассмотрение проекта решения о бюджете сельского поселения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зацы седьмой и восьмой признать утратившими силу;</w:t>
      </w:r>
    </w:p>
    <w:p>
      <w:pPr>
        <w:pStyle w:val="Normal"/>
        <w:autoSpaceDE w:val="false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часть 3 статьи 44 «Сводная бюджетная роспись бюджета сельского поселения» изложить в следующей редакции:</w:t>
      </w:r>
    </w:p>
    <w:p>
      <w:pPr>
        <w:pStyle w:val="Normal"/>
        <w:autoSpaceDE w:val="false"/>
        <w:ind w:firstLine="1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 В случае принятия решения о внесении изменений в решение о бюджете сельского поселения глава сельского поселения утверждает соответствующие изменения в сводную бюджетную роспись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одную бюджетную роспись бюджета сельского поселения могут быть внесены изменения в соответствии с решениями главы сельского поселения без внесения изменений в решение о бюджете сельского поселения в случаях, установл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и по дополнительным основаниям, предусмотренным решением бюджете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показателей сводной бюджетной росписи бюджета сельского поселения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сельского поселения не допускаетс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Глава     Красносёловского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                                                          А.И.Соко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Председатель Совета  народных 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депутатов Красносёловского 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сельского посел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                        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М.С.Толочко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76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9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9774&amp;dst=25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0:00Z</dcterms:created>
  <dc:creator>RU User</dc:creator>
  <dc:description/>
  <cp:keywords/>
  <dc:language>en-US</dc:language>
  <cp:lastModifiedBy>krasnoselovka</cp:lastModifiedBy>
  <cp:lastPrinted>2024-12-05T13:11:00Z</cp:lastPrinted>
  <dcterms:modified xsi:type="dcterms:W3CDTF">2024-12-11T14:10:00Z</dcterms:modified>
  <cp:revision>46</cp:revision>
  <dc:subject/>
  <dc:title>РЕШЕНИЕ</dc:title>
</cp:coreProperties>
</file>