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ОВЕТ НАРОДНЫХ ДЕПУТАТОВ</w:t>
      </w:r>
    </w:p>
    <w:p>
      <w:pPr>
        <w:pStyle w:val="Style1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КРАСНОСЁЛОВСКОГО СЕЛЬСКОГО ПОСЕЛЕНИЯ</w:t>
      </w:r>
    </w:p>
    <w:p>
      <w:pPr>
        <w:pStyle w:val="Normal"/>
        <w:ind w:right="4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ЕТРОПАВЛОВСКОГО МУНИЦИПАЛЬНОГО РАЙОНА</w:t>
      </w:r>
    </w:p>
    <w:p>
      <w:pPr>
        <w:pStyle w:val="Normal"/>
        <w:ind w:right="4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ВОРОНЕЖСКОЙ ОБЛАСТИ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РЕШЕНИЕ</w:t>
      </w:r>
    </w:p>
    <w:p>
      <w:pPr>
        <w:pStyle w:val="22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от  25  декабря 2024 года №42             </w:t>
      </w:r>
    </w:p>
    <w:p>
      <w:pPr>
        <w:pStyle w:val="Normal"/>
        <w:jc w:val="both"/>
        <w:rPr/>
      </w:pPr>
      <w:r>
        <w:rPr/>
        <w:t>село Красносёловка</w:t>
      </w:r>
    </w:p>
    <w:p>
      <w:pPr>
        <w:pStyle w:val="2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одных депутатов Красносё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№ 46 от 25.12.202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бюджете Красносёл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етропавлов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Воронежской области на 2024 год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лановый период 2025 и 2026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b/>
          <w:sz w:val="26"/>
          <w:szCs w:val="26"/>
        </w:rPr>
        <w:t xml:space="preserve">     </w:t>
      </w:r>
      <w:r>
        <w:rPr>
          <w:sz w:val="26"/>
          <w:szCs w:val="26"/>
        </w:rPr>
        <w:t xml:space="preserve">Совет народных депутатов Красносёловского сельского поселения Петропавловского муниципального района решил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нести в решение Совета народных депутатов Красносёловского сельского поселения № 46 от 25.12.2023 года «О бюджете Красносёловского сельского поселения Петропавловского муниципального района Воронежской области на 2024 год и на плановый период 2025 и 2026 годов» следующие изменения: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Часть 1 статьи 1 изложить следующе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>«1. Утвердить основные характеристики бюджета Красносёловского сельского поселения на 2024 год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) прогнозируемый общий объем доходов бюджета Красносёловского сельского поселения 12079,80 тысяч рублей, в том числе безвозмездных поступлений   из вышестоящих бюджетов в сумме 8142,8 тысяч рублей</w:t>
      </w:r>
    </w:p>
    <w:p>
      <w:pPr>
        <w:pStyle w:val="Normal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из них:</w:t>
      </w:r>
    </w:p>
    <w:p>
      <w:pPr>
        <w:pStyle w:val="Normal"/>
        <w:jc w:val="both"/>
        <w:rPr/>
      </w:pPr>
      <w:r>
        <w:rPr>
          <w:spacing w:val="-6"/>
          <w:sz w:val="26"/>
          <w:szCs w:val="26"/>
        </w:rPr>
        <w:t xml:space="preserve">         </w:t>
      </w:r>
      <w:r>
        <w:rPr>
          <w:spacing w:val="-6"/>
          <w:sz w:val="26"/>
          <w:szCs w:val="26"/>
        </w:rPr>
        <w:t>- безвозмездные поступления из областного бюджета в сумме 333,6 тыс. рублей, в т.ч. субвенции- 136,2 тыс. рублей;</w:t>
      </w:r>
    </w:p>
    <w:p>
      <w:pPr>
        <w:pStyle w:val="Normal"/>
        <w:jc w:val="both"/>
        <w:rPr/>
      </w:pPr>
      <w:r>
        <w:rPr>
          <w:spacing w:val="-6"/>
          <w:sz w:val="26"/>
          <w:szCs w:val="26"/>
        </w:rPr>
        <w:t xml:space="preserve">         </w:t>
      </w:r>
      <w:r>
        <w:rPr>
          <w:spacing w:val="-6"/>
          <w:sz w:val="26"/>
          <w:szCs w:val="26"/>
        </w:rPr>
        <w:t>- безвозмездные поступления из бюджета муниципального района в сумме 10635,5 тыс. рублей, в том числе дотации - 471,5 тыс. рублей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) общий объем расходов бюджета Красносёловского сельского поселения в сумме </w:t>
      </w:r>
      <w:r>
        <w:rPr>
          <w:color w:val="000000"/>
          <w:sz w:val="26"/>
          <w:szCs w:val="26"/>
        </w:rPr>
        <w:t>12293,6</w:t>
      </w:r>
      <w:r>
        <w:rPr>
          <w:sz w:val="26"/>
          <w:szCs w:val="26"/>
        </w:rPr>
        <w:t xml:space="preserve"> тысяч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прогнозируемый дефицит бюджета Красносёловского сельского поселения в сумме 213,8 тысяч рублей, согласно приложению №1 к настоящему решению Совета народных депутатов Красносёловского сельского поселения Петропавловского муниципальн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2. Приложение № 1 «Источники внутреннего финансирования дефицита бюджета Красносёловского сельского поселения на 2024 год и на плановый период 2025 и 2026 годов» изложить в следующей редакции согласно приложению № 1 к настоящему решению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3. Приложение № 2 «Поступление доходов бюджета Красносёловского сельского поселения по кодам видов доходов, подвидов доходов на 2024 год и</w:t>
      </w:r>
    </w:p>
    <w:p>
      <w:pPr>
        <w:pStyle w:val="Normal"/>
        <w:tabs>
          <w:tab w:val="clear" w:pos="708"/>
          <w:tab w:val="left" w:pos="5220" w:leader="none"/>
          <w:tab w:val="left" w:pos="5490" w:leader="none"/>
        </w:tabs>
        <w:jc w:val="both"/>
        <w:rPr/>
      </w:pPr>
      <w:r>
        <w:rPr>
          <w:sz w:val="26"/>
          <w:szCs w:val="26"/>
        </w:rPr>
        <w:t xml:space="preserve">на плановый период 2025 и 2026 годов» изложить в следующей редакции согласно приложению № 2 к настоящему решению. </w:t>
      </w:r>
    </w:p>
    <w:p>
      <w:pPr>
        <w:pStyle w:val="Normal"/>
        <w:tabs>
          <w:tab w:val="clear" w:pos="708"/>
          <w:tab w:val="left" w:pos="5220" w:leader="none"/>
          <w:tab w:val="left" w:pos="5490" w:leader="none"/>
        </w:tabs>
        <w:jc w:val="both"/>
        <w:rPr/>
      </w:pPr>
      <w:r>
        <w:rPr>
          <w:sz w:val="26"/>
          <w:szCs w:val="26"/>
        </w:rPr>
        <w:t>1.4.Приложение № 3 «Ведомственная структура расходов бюджета Красносёловского сельского поселения на 2024 год и плановый период 2025 и 2026 годов»» изложить следующей редакции согласно приложению № 3 к настоящему решению.</w:t>
      </w:r>
    </w:p>
    <w:p>
      <w:pPr>
        <w:pStyle w:val="Normal"/>
        <w:tabs>
          <w:tab w:val="clear" w:pos="708"/>
          <w:tab w:val="left" w:pos="5220" w:leader="none"/>
          <w:tab w:val="left" w:pos="5490" w:leader="none"/>
        </w:tabs>
        <w:jc w:val="both"/>
        <w:rPr/>
      </w:pPr>
      <w:r>
        <w:rPr>
          <w:sz w:val="26"/>
          <w:szCs w:val="26"/>
        </w:rPr>
        <w:t>1.5.Приложение № 4 «Распределение бюджетных ассигнований на 2024 год и плановый период 2025 и 2026 годов по разделам, подразделам, целевым статьям расходов, видам расходов классификации расходов бюджета» изложить следующей редакции согласно приложению № 4 к настоящему решению.</w:t>
      </w:r>
    </w:p>
    <w:p>
      <w:pPr>
        <w:pStyle w:val="Normal"/>
        <w:tabs>
          <w:tab w:val="clear" w:pos="708"/>
          <w:tab w:val="left" w:pos="5220" w:leader="none"/>
          <w:tab w:val="left" w:pos="5490" w:leader="none"/>
        </w:tabs>
        <w:jc w:val="both"/>
        <w:rPr/>
      </w:pPr>
      <w:r>
        <w:rPr>
          <w:sz w:val="26"/>
          <w:szCs w:val="26"/>
        </w:rPr>
        <w:t>1.6. Приложение № 5 «Распределение бюджетных ассигнований по целевым статьям (муниципальных программ Красносёловского сельского поселения Петропавловского муниципального района Воронежской области), группам видов расходов, разделам, подразделам классификации расходов бюджета на 2024 год и на плановый период 2025 и 2026 годов» изложить следующей редакции согласно приложению № 5 к настоящему решению.</w:t>
      </w:r>
    </w:p>
    <w:p>
      <w:pPr>
        <w:pStyle w:val="Normal"/>
        <w:tabs>
          <w:tab w:val="clear" w:pos="708"/>
          <w:tab w:val="left" w:pos="5220" w:leader="none"/>
          <w:tab w:val="left" w:pos="54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.  Настоящее решение вступает в силу со дня его обнародова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. о. главы Красносёло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И. С. Корж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народных депутатов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Красносёловского сельского поселения                                    М. С. </w:t>
      </w:r>
      <w:r>
        <w:rPr>
          <w:color w:val="000000"/>
          <w:sz w:val="26"/>
          <w:szCs w:val="26"/>
        </w:rPr>
        <w:t>Толочков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народных депутат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расносёловского 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>42   от 25 .12.2024г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Источники внутреннего финансирования дефицита бюджета           Красносёловского сельского поселения на 2024 год</w:t>
      </w:r>
      <w:r>
        <w:rPr>
          <w:b/>
        </w:rPr>
        <w:t xml:space="preserve"> 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плановый период 2025 и 2026 год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2876"/>
        <w:gridCol w:w="1942"/>
        <w:gridCol w:w="1526"/>
        <w:gridCol w:w="1528"/>
        <w:gridCol w:w="1627"/>
      </w:tblGrid>
      <w:tr>
        <w:trPr>
          <w:trHeight w:val="375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тыс.рублей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тыс.рублей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тыс.рублей)</w:t>
            </w:r>
          </w:p>
        </w:tc>
      </w:tr>
      <w:tr>
        <w:trPr>
          <w:trHeight w:val="72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4 го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5 го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 год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0 00 00 00 0000 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13,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5 00 00 00 0000 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13,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5 00 00 00 0000 500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-12079,8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691,1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822,7</w:t>
            </w:r>
          </w:p>
        </w:tc>
      </w:tr>
      <w:tr>
        <w:trPr>
          <w:trHeight w:val="1162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-12079,8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691,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822,7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2293,6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691,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822,7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2293,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691,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822,7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2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</w:t>
      </w:r>
      <w:r>
        <w:rPr>
          <w:sz w:val="18"/>
          <w:szCs w:val="18"/>
        </w:rPr>
        <w:t>к решению Совета народных депутат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расносёловского 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>42   от 25 .12.2024г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>Поступление доходов бюджета Красноселовского сельского поселения по кодам видов доходов, подвидов доходов на 2024 год и</w:t>
      </w:r>
    </w:p>
    <w:p>
      <w:pPr>
        <w:pStyle w:val="Normal"/>
        <w:tabs>
          <w:tab w:val="clear" w:pos="708"/>
          <w:tab w:val="left" w:pos="5220" w:leader="none"/>
          <w:tab w:val="left" w:pos="5490" w:leader="none"/>
        </w:tabs>
        <w:jc w:val="center"/>
        <w:rPr>
          <w:b/>
          <w:b/>
        </w:rPr>
      </w:pPr>
      <w:r>
        <w:rPr>
          <w:b/>
        </w:rPr>
        <w:t>на плановый период 2025 и 2026 годов</w:t>
      </w:r>
    </w:p>
    <w:p>
      <w:pPr>
        <w:pStyle w:val="Normal"/>
        <w:widowControl w:val="false"/>
        <w:autoSpaceDE w:val="false"/>
        <w:jc w:val="right"/>
        <w:rPr/>
      </w:pPr>
      <w:r>
        <w:rPr/>
        <w:t>(тыс. рублей)</w:t>
      </w:r>
    </w:p>
    <w:tbl>
      <w:tblPr>
        <w:tblW w:w="5150" w:type="pct"/>
        <w:jc w:val="left"/>
        <w:tblInd w:w="-431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2770"/>
        <w:gridCol w:w="3881"/>
        <w:gridCol w:w="1108"/>
        <w:gridCol w:w="1247"/>
        <w:gridCol w:w="1212"/>
      </w:tblGrid>
      <w:tr>
        <w:trPr>
          <w:trHeight w:val="23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показателя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tbl>
      <w:tblPr>
        <w:tblW w:w="5150" w:type="pct"/>
        <w:jc w:val="left"/>
        <w:tblInd w:w="-431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2795"/>
        <w:gridCol w:w="3879"/>
        <w:gridCol w:w="1108"/>
        <w:gridCol w:w="1238"/>
        <w:gridCol w:w="1198"/>
      </w:tblGrid>
      <w:tr>
        <w:trPr>
          <w:tblHeader w:val="true"/>
          <w:trHeight w:val="64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0" w:name="P1013"/>
            <w:bookmarkEnd w:id="0"/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8 50 00000 00 0000 00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79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91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22,7</w:t>
            </w:r>
          </w:p>
        </w:tc>
      </w:tr>
      <w:tr>
        <w:trPr>
          <w:trHeight w:val="23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0 00000 00 0000 00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37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9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3580,0</w:t>
            </w:r>
          </w:p>
        </w:tc>
      </w:tr>
      <w:tr>
        <w:trPr>
          <w:trHeight w:val="23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1 00000 00 0000 00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1 02000 01 0000 11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,0</w:t>
            </w:r>
          </w:p>
        </w:tc>
      </w:tr>
      <w:tr>
        <w:trPr>
          <w:trHeight w:val="231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00 1 01 02010 01 0000 11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5 00000 00 0000 00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1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5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,0</w:t>
            </w:r>
          </w:p>
        </w:tc>
      </w:tr>
      <w:tr>
        <w:trPr>
          <w:trHeight w:val="23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5 03010 01 0000 11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</w:t>
            </w:r>
            <w:r>
              <w:rPr>
                <w:bCs/>
                <w:sz w:val="22"/>
                <w:szCs w:val="22"/>
              </w:rPr>
              <w:t>181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 xml:space="preserve">1155,0                  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,0</w:t>
            </w:r>
          </w:p>
        </w:tc>
      </w:tr>
      <w:tr>
        <w:trPr>
          <w:trHeight w:val="23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00 1 06 00000 00 0000 00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5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2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50,0</w:t>
            </w:r>
          </w:p>
        </w:tc>
      </w:tr>
      <w:tr>
        <w:trPr>
          <w:trHeight w:val="23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6 01000 00 0000 11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0,0</w:t>
            </w:r>
          </w:p>
        </w:tc>
      </w:tr>
      <w:tr>
        <w:trPr>
          <w:trHeight w:val="23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6 06000 00 0000 11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6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7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>1780,0</w:t>
            </w:r>
          </w:p>
        </w:tc>
      </w:tr>
      <w:tr>
        <w:trPr>
          <w:trHeight w:val="23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6 06030 00 0000 11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5,0</w:t>
            </w:r>
          </w:p>
        </w:tc>
      </w:tr>
      <w:tr>
        <w:trPr>
          <w:trHeight w:val="23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6 06040 00 0000 11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395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5,0</w:t>
            </w:r>
          </w:p>
        </w:tc>
      </w:tr>
      <w:tr>
        <w:trPr>
          <w:trHeight w:val="23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8 00000 00 0000 00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8 04020 01 0000 11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6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11 00000 00 0000 00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3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43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43,0</w:t>
            </w:r>
          </w:p>
        </w:tc>
      </w:tr>
      <w:tr>
        <w:trPr>
          <w:trHeight w:val="23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11 05025 10 0000 12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15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11 09045 10 0000 12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4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8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14 00000 00 0000 00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14 02000 00 0000 00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реализации имущества, находящегося в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16 00000 00 0000 00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16 90050 10 0000 14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17 00000 00 0000 00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17 05000 00 0000 18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17 05050 10 0000 18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неналоговые доходы бюджетов поселени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2 00 00000 00 0000 00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42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82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42,7</w:t>
            </w:r>
          </w:p>
        </w:tc>
      </w:tr>
      <w:tr>
        <w:trPr>
          <w:trHeight w:val="23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00 2 02 00000 00 0000 00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42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82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42,7</w:t>
            </w:r>
          </w:p>
        </w:tc>
      </w:tr>
      <w:tr>
        <w:trPr>
          <w:trHeight w:val="23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2 02 10000 00 0000 15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тации бюджетам субъектов РФ и муниципальных образовани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3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,8</w:t>
            </w:r>
          </w:p>
        </w:tc>
      </w:tr>
      <w:tr>
        <w:trPr>
          <w:trHeight w:val="23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00 </w:t>
            </w:r>
            <w:r>
              <w:rPr>
                <w:sz w:val="22"/>
                <w:szCs w:val="22"/>
              </w:rPr>
              <w:t>2 02 15001 10 0000 15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1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00 </w:t>
            </w:r>
            <w:r>
              <w:rPr>
                <w:sz w:val="22"/>
                <w:szCs w:val="22"/>
              </w:rPr>
              <w:t>2 02 16001 10 0000 15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тации бюджетам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,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,6</w:t>
            </w:r>
          </w:p>
        </w:tc>
      </w:tr>
      <w:tr>
        <w:trPr>
          <w:trHeight w:val="23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2 02 20000 00 0000 15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00 </w:t>
            </w: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субсиди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2 02 30000 00 0000 15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бюджетам субъектов РФ и муниципальных образовани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9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00 </w:t>
            </w: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9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2 02 40000 00 0000 15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32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0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66,5</w:t>
            </w:r>
          </w:p>
        </w:tc>
      </w:tr>
      <w:tr>
        <w:trPr>
          <w:trHeight w:val="23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0014 10 0000 15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1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71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3,7</w:t>
            </w:r>
          </w:p>
        </w:tc>
      </w:tr>
      <w:tr>
        <w:trPr>
          <w:trHeight w:val="23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 2 02 49999 10 0000 15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90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</w:tr>
      <w:tr>
        <w:trPr>
          <w:trHeight w:val="23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2 07 00000 00 0000 18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2 07 05020 10 0000 18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jc w:val="right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3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</w:t>
      </w:r>
      <w:r>
        <w:rPr>
          <w:sz w:val="18"/>
          <w:szCs w:val="18"/>
        </w:rPr>
        <w:t>к решению Совета народных депутат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расносёловского сельского поселения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>42   от 25 .12.2024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  СТРУКТУРА   РАСХОДОВ   БЮДЖЕТА</w:t>
      </w:r>
    </w:p>
    <w:p>
      <w:pPr>
        <w:pStyle w:val="Normal"/>
        <w:jc w:val="center"/>
        <w:rPr/>
      </w:pPr>
      <w:r>
        <w:rPr>
          <w:b/>
        </w:rPr>
        <w:t>КРАСНОСЁЛОВСКОГО СЕЛЬСКОГО ПОСЕЛЕНИЯ НА</w:t>
      </w:r>
      <w:r>
        <w:rPr/>
        <w:t xml:space="preserve"> </w:t>
      </w:r>
      <w:r>
        <w:rPr>
          <w:b/>
        </w:rPr>
        <w:t xml:space="preserve">2024 Г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ПЛАНОВЫЙ ПЕРИОД 2025 И 2026 ГОДОВ                                                                                                                                                 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9"/>
        <w:gridCol w:w="567"/>
        <w:gridCol w:w="709"/>
        <w:gridCol w:w="850"/>
        <w:gridCol w:w="851"/>
        <w:gridCol w:w="1134"/>
        <w:gridCol w:w="1134"/>
        <w:gridCol w:w="1134"/>
      </w:tblGrid>
      <w:tr>
        <w:trPr>
          <w:trHeight w:val="3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>
          <w:trHeight w:val="3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24,9</w:t>
            </w:r>
          </w:p>
        </w:tc>
      </w:tr>
      <w:tr>
        <w:trPr>
          <w:trHeight w:val="3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Красносё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24,9</w:t>
            </w:r>
          </w:p>
        </w:tc>
      </w:tr>
      <w:tr>
        <w:trPr>
          <w:trHeight w:val="3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7,9</w:t>
            </w:r>
          </w:p>
        </w:tc>
      </w:tr>
      <w:tr>
        <w:trPr>
          <w:trHeight w:val="8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,2</w:t>
            </w:r>
          </w:p>
        </w:tc>
      </w:tr>
      <w:tr>
        <w:trPr>
          <w:trHeight w:val="15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расноселовского сельского поселения «Развитие местного самоуправления Красноселовского сельского поселения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,2</w:t>
            </w:r>
          </w:p>
        </w:tc>
      </w:tr>
      <w:tr>
        <w:trPr>
          <w:trHeight w:val="13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Обеспечение реализации муниципальной программы» Красноселовского сельского поселени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,2</w:t>
            </w:r>
          </w:p>
        </w:tc>
      </w:tr>
      <w:tr>
        <w:trPr>
          <w:trHeight w:val="3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Обеспечение деятельности главы                        местного самоуправления» 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,2</w:t>
            </w:r>
          </w:p>
        </w:tc>
      </w:tr>
      <w:tr>
        <w:trPr>
          <w:trHeight w:val="3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главы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2 9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,2</w:t>
            </w:r>
          </w:p>
        </w:tc>
      </w:tr>
      <w:tr>
        <w:trPr>
          <w:trHeight w:val="21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2,6</w:t>
            </w:r>
          </w:p>
        </w:tc>
      </w:tr>
      <w:tr>
        <w:trPr>
          <w:trHeight w:val="3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расноселовского сельского поселения «Развитие местного самоуправления Красноселовского сельского поселени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0 000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3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2,6</w:t>
            </w:r>
          </w:p>
        </w:tc>
      </w:tr>
      <w:tr>
        <w:trPr>
          <w:trHeight w:val="3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Обеспечение реализации муниципальной программы» Красноселовского сельского поселени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3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2,6</w:t>
            </w:r>
          </w:p>
        </w:tc>
      </w:tr>
      <w:tr>
        <w:trPr>
          <w:trHeight w:val="113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                         администрации Красносел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3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2,6</w:t>
            </w:r>
          </w:p>
        </w:tc>
      </w:tr>
      <w:tr>
        <w:trPr>
          <w:trHeight w:val="32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администрации Красносел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1 92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,0</w:t>
            </w:r>
          </w:p>
        </w:tc>
      </w:tr>
      <w:tr>
        <w:trPr>
          <w:trHeight w:val="32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 (Закупка товаров, работ и услуг для государственных (муниципальных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 01 92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,9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6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 (Иные бюджетные ассигнования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 01 92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3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8</w:t>
            </w:r>
          </w:p>
        </w:tc>
      </w:tr>
      <w:tr>
        <w:trPr>
          <w:trHeight w:val="3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8</w:t>
            </w:r>
          </w:p>
        </w:tc>
      </w:tr>
      <w:tr>
        <w:trPr>
          <w:trHeight w:val="3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расноселовского сельского поселения «Развитие местного самоуправления Красноселовского сельского поселени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8</w:t>
            </w:r>
          </w:p>
        </w:tc>
      </w:tr>
      <w:tr>
        <w:trPr>
          <w:trHeight w:val="3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Обеспечение реализации муниципальной программы» Красноселовского сельского поселени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4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8</w:t>
            </w:r>
          </w:p>
        </w:tc>
      </w:tr>
      <w:tr>
        <w:trPr>
          <w:trHeight w:val="3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первичного                         воинского учета на территориях, где отсутствуют военные                         комиссариа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8</w:t>
            </w:r>
          </w:p>
        </w:tc>
      </w:tr>
      <w:tr>
        <w:trPr>
          <w:trHeight w:val="3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первичного воинского учета на территориях, где отсутствуют военные комиссариаты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  05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8</w:t>
            </w:r>
          </w:p>
        </w:tc>
      </w:tr>
      <w:tr>
        <w:trPr>
          <w:trHeight w:val="3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первичного воинского учета на территориях, где отсутствуют военные комиссариаты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купка товаров, работ и услуг для государственных (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5 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</w:tr>
      <w:tr>
        <w:trPr>
          <w:trHeight w:val="3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национальной безопасности и правоохранительн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62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расноселовского сельского поселения «Развитие местного самоуправления Красноселовского сельского поселени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Обеспечение реализации муниципальной программы» Красноселовского сельского поселени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25,0</w:t>
            </w:r>
          </w:p>
        </w:tc>
      </w:tr>
      <w:tr>
        <w:trPr>
          <w:trHeight w:val="3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03,7</w:t>
            </w:r>
          </w:p>
        </w:tc>
      </w:tr>
      <w:tr>
        <w:trPr>
          <w:trHeight w:val="3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расноселовского сельского поселения «Развитие местного самоуправления Красноселовского сельского поселени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603,7</w:t>
            </w:r>
          </w:p>
        </w:tc>
      </w:tr>
      <w:tr>
        <w:trPr>
          <w:trHeight w:val="3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Обеспечение реализации муниципальной программы» Красноселовского сельского поселени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603,7</w:t>
            </w:r>
          </w:p>
        </w:tc>
      </w:tr>
      <w:tr>
        <w:trPr>
          <w:trHeight w:val="3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Развитие сети автомобильных                            дорог общего пользования сельского поселе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7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603,.7</w:t>
            </w:r>
          </w:p>
        </w:tc>
      </w:tr>
      <w:tr>
        <w:trPr>
          <w:trHeight w:val="3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сети автомобильных дорог общего пользования сельского поселения (Закупка товаров, работ и услуг для государственных (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 07 91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603,7</w:t>
            </w:r>
          </w:p>
        </w:tc>
      </w:tr>
      <w:tr>
        <w:trPr>
          <w:trHeight w:val="3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сети автомобильных дорог общего пользования сельского поселения (Закупка товаров, работ и услуг для государственных (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24 0 04 </w:t>
            </w:r>
            <w:r>
              <w:rPr>
                <w:sz w:val="22"/>
                <w:szCs w:val="22"/>
                <w:lang w:val="en-US"/>
              </w:rPr>
              <w:t>S8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эконом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ски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</w:tr>
      <w:tr>
        <w:trPr>
          <w:trHeight w:val="3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 «Мероприятия по организации                          проведения оплачиваемых общественных работ в рамках                          подпрограммы «Активная политика занятости населения                          и социальная  поддержка безработных граждан»                          государственной программы ВО «Содействие занятости                          населения» за счет местного бюджета и  областных                          денежных средст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 1 18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</w:tr>
      <w:tr>
        <w:trPr>
          <w:trHeight w:val="3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организации                          проведения оплачиваемых общественных работ в рамках                          подпрограммы «Активная политика занятости населения                          и социальная поддержка безработных граждан»                      государственной программы ВО «Содействие занятости                          населения» за счет местного бюджета и  областных                          денеж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18 78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</w:tr>
      <w:tr>
        <w:trPr>
          <w:trHeight w:val="3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                         проведения оплачиваемых общественных работ в рамках                          подпрограммы «Активная политика занятости населения                          и социальная поддержка безработных граждан»                          государственной программы ВО «Содействие занятости                          населения» за счет местного бюджета и  областных                          денеж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18 98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</w:tr>
      <w:tr>
        <w:trPr>
          <w:trHeight w:val="3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расноселовского сельского поселения «Развитие местного самоуправления Красноселовского сельского поселени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Обеспечение реализации муниципальной программы» Красноселовского сельского поселени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сновное мероприятие «Земельный контрол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2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ar-SA"/>
              </w:rPr>
              <w:t xml:space="preserve">Расходы </w:t>
            </w:r>
            <w:r>
              <w:rPr>
                <w:sz w:val="22"/>
                <w:szCs w:val="22"/>
              </w:rPr>
              <w:t>по земельному контролю на территории поселения</w:t>
            </w:r>
            <w:r>
              <w:rPr>
                <w:sz w:val="22"/>
                <w:szCs w:val="22"/>
                <w:lang w:eastAsia="ar-SA"/>
              </w:rPr>
              <w:t xml:space="preserve"> (Закупка товаров, работ и услуг для государственных (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23 80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,1</w:t>
            </w:r>
          </w:p>
        </w:tc>
      </w:tr>
      <w:tr>
        <w:trPr>
          <w:trHeight w:val="3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1</w:t>
            </w:r>
          </w:p>
        </w:tc>
      </w:tr>
      <w:tr>
        <w:trPr>
          <w:trHeight w:val="3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расноселовского сельского поселения «Развитие местного самоуправления Красноселовского сельского поселени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1</w:t>
            </w:r>
          </w:p>
        </w:tc>
      </w:tr>
      <w:tr>
        <w:trPr>
          <w:trHeight w:val="3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Обеспечение реализации муниципальной программы» Красноселовского сельского поселени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4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1</w:t>
            </w:r>
          </w:p>
        </w:tc>
      </w:tr>
      <w:tr>
        <w:trPr>
          <w:trHeight w:val="3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и содержание сети                       уличного освещения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8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</w:tr>
      <w:tr>
        <w:trPr>
          <w:trHeight w:val="3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и содержанию сети уличного освещения сельского поселения (Закупка товаров, работ и услуг для государственных (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8  98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</w:tr>
      <w:tr>
        <w:trPr>
          <w:trHeight w:val="3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</w:t>
            </w:r>
            <w:r>
              <w:rPr>
                <w:rFonts w:eastAsia="Calibri"/>
                <w:sz w:val="22"/>
                <w:szCs w:val="22"/>
              </w:rPr>
              <w:t>Повышение энергетической эффективности экономики Воронежской области и сокращение энергетических издержек в бюджетном секторе на 2022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1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</w:tc>
      </w:tr>
      <w:tr>
        <w:trPr>
          <w:trHeight w:val="3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поощрение муниципальных образований Воронежской области за наращивание налогового (экономического) потенц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1 08 98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личному освещению в рамках подпрограммы «Повышение энергетической эффективности экономики Воронежской области и сокращение энергетических издержек в бюджетном секторе гос. программы Воронежской области «Эффективность и развитие энергет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58 1 15 </w:t>
            </w:r>
            <w:r>
              <w:rPr>
                <w:sz w:val="22"/>
                <w:szCs w:val="22"/>
                <w:lang w:val="en-US"/>
              </w:rPr>
              <w:t>S8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</w:tc>
      </w:tr>
      <w:tr>
        <w:trPr>
          <w:trHeight w:val="3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ar-SA"/>
              </w:rPr>
              <w:t>Основное мероприятие «</w:t>
            </w:r>
            <w:r>
              <w:rPr>
                <w:sz w:val="22"/>
                <w:szCs w:val="22"/>
              </w:rPr>
              <w:t>Благоустройство территории возле общественных зда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ar-SA"/>
              </w:rPr>
              <w:t xml:space="preserve">Мероприятие по </w:t>
            </w:r>
            <w:r>
              <w:rPr>
                <w:sz w:val="22"/>
                <w:szCs w:val="22"/>
              </w:rPr>
              <w:t xml:space="preserve">благоустройству территории возле общественных зданий 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(Закупка товаров, работ и услуг для государственных (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3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,1</w:t>
            </w:r>
          </w:p>
        </w:tc>
      </w:tr>
      <w:tr>
        <w:trPr>
          <w:trHeight w:val="3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75,1</w:t>
            </w:r>
          </w:p>
        </w:tc>
      </w:tr>
      <w:tr>
        <w:trPr>
          <w:trHeight w:val="3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расноселовского сельского поселения «Развитие местного самоуправления Красноселовского сельского поселени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,1</w:t>
            </w:r>
          </w:p>
        </w:tc>
      </w:tr>
      <w:tr>
        <w:trPr>
          <w:trHeight w:val="3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Обеспечение реализации муниципальной программы» Красноселовского сельского поселени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,1</w:t>
            </w:r>
          </w:p>
        </w:tc>
      </w:tr>
      <w:tr>
        <w:trPr>
          <w:trHeight w:val="3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                          (оказание услуг) МКУК «Красносёловский центр                      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1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,1</w:t>
            </w:r>
          </w:p>
        </w:tc>
      </w:tr>
      <w:tr>
        <w:trPr>
          <w:trHeight w:val="3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казенного учреждения «Красносёловский центр культуры» Красносёловского сельского поселения Петропавловского муниципального района Воронежско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12 9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,1</w:t>
            </w:r>
          </w:p>
        </w:tc>
      </w:tr>
      <w:tr>
        <w:trPr>
          <w:trHeight w:val="3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казенного учреждения «Красносёловский центр культуры» Красносёловского сельского поселения Петропавловского муниципального района Воронежской области (Закупка товаров, работ и услуг для государственных (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12 9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</w:tr>
      <w:tr>
        <w:trPr>
          <w:trHeight w:val="3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сионное обеспеч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расноселовского сельского поселения «Развитие местного самоуправления Красноселовского сельского поселени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Обеспечение реализации муниципальной программы» Красноселовского сельского поселени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Выплата пенсий за выслугу                            лет (доплат к пенсии) муниципальных служащ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1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8 1 14 90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Основное мероприятие «Межбюджетные трансферты, предоставляемые для осуществления переданных полномочий району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2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ind w:left="-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редоставляемые для осуществления переданных полномочий райо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20 98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4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</w:t>
      </w:r>
      <w:r>
        <w:rPr>
          <w:sz w:val="18"/>
          <w:szCs w:val="18"/>
        </w:rPr>
        <w:t>к решению Совета народных депутат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расносёловского сельского поселения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>42   от 25 .12.2024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rPr/>
      </w:pPr>
      <w:r>
        <w:rPr/>
        <w:t xml:space="preserve">  </w:t>
      </w:r>
      <w:r>
        <w:rPr/>
        <w:t xml:space="preserve">бюджетных ассигнований на 2024 год и плановый период 2025 и 2026 годов по разделам, подразделам,   </w:t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rPr/>
      </w:pPr>
      <w:r>
        <w:rPr/>
        <w:t xml:space="preserve">  </w:t>
      </w:r>
      <w:r>
        <w:rPr/>
        <w:t>целевым статьям расходов, видам расходов классификации расходов бюджета.</w:t>
      </w:r>
    </w:p>
    <w:p>
      <w:pPr>
        <w:pStyle w:val="Normal"/>
        <w:tabs>
          <w:tab w:val="clear" w:pos="708"/>
          <w:tab w:val="left" w:pos="8820" w:leader="none"/>
          <w:tab w:val="left" w:pos="9359" w:leader="none"/>
        </w:tabs>
        <w:spacing w:lineRule="exact" w:line="240"/>
        <w:ind w:right="-1" w:hanging="0"/>
        <w:jc w:val="right"/>
        <w:rPr/>
      </w:pPr>
      <w:r>
        <w:rPr/>
        <w:t xml:space="preserve">   </w:t>
      </w:r>
      <w:r>
        <w:rPr/>
        <w:t>(тыс.руб.)</w:t>
      </w:r>
    </w:p>
    <w:tbl>
      <w:tblPr>
        <w:tblW w:w="1077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708"/>
        <w:gridCol w:w="567"/>
        <w:gridCol w:w="1134"/>
        <w:gridCol w:w="851"/>
        <w:gridCol w:w="1276"/>
        <w:gridCol w:w="1276"/>
        <w:gridCol w:w="1276"/>
      </w:tblGrid>
      <w:tr>
        <w:trPr>
          <w:trHeight w:val="32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год</w:t>
            </w:r>
          </w:p>
        </w:tc>
      </w:tr>
      <w:tr>
        <w:trPr>
          <w:trHeight w:val="32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4,9</w:t>
            </w:r>
          </w:p>
        </w:tc>
      </w:tr>
      <w:tr>
        <w:trPr>
          <w:trHeight w:val="32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Красносёл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4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4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7,9</w:t>
            </w:r>
          </w:p>
        </w:tc>
      </w:tr>
      <w:tr>
        <w:trPr>
          <w:trHeight w:val="32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,2</w:t>
            </w:r>
          </w:p>
        </w:tc>
      </w:tr>
      <w:tr>
        <w:trPr>
          <w:trHeight w:val="32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Красноселовского сельского поселения «Развитие местного самоуправления Красноселовского сельского поселения»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,2</w:t>
            </w:r>
          </w:p>
        </w:tc>
      </w:tr>
      <w:tr>
        <w:trPr>
          <w:trHeight w:val="32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Обеспечение реализации муниципальной программы» Красноселовского сельского поселения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,2</w:t>
            </w:r>
          </w:p>
        </w:tc>
      </w:tr>
      <w:tr>
        <w:trPr>
          <w:trHeight w:val="32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Обеспечение деятельности главы                        местного самоуправления» 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,2</w:t>
            </w:r>
          </w:p>
        </w:tc>
      </w:tr>
      <w:tr>
        <w:trPr>
          <w:trHeight w:val="32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главы местного самоуправления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 02 9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,2</w:t>
            </w:r>
          </w:p>
        </w:tc>
      </w:tr>
      <w:tr>
        <w:trPr>
          <w:trHeight w:val="32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2,6</w:t>
            </w:r>
          </w:p>
        </w:tc>
      </w:tr>
      <w:tr>
        <w:trPr>
          <w:trHeight w:val="32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расноселовского сельского поселения «Развитие местного самоуправления Красноселовского сельского поселения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2,6</w:t>
            </w:r>
          </w:p>
        </w:tc>
      </w:tr>
      <w:tr>
        <w:trPr>
          <w:trHeight w:val="32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Обеспечение реализации муниципальной программы» Красноселовского сельского поселения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2,6</w:t>
            </w:r>
          </w:p>
        </w:tc>
      </w:tr>
      <w:tr>
        <w:trPr>
          <w:trHeight w:val="32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                         администрации Красносело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2,6</w:t>
            </w:r>
          </w:p>
        </w:tc>
      </w:tr>
      <w:tr>
        <w:trPr>
          <w:trHeight w:val="32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администрации Красносёл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 01 92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,0</w:t>
            </w:r>
          </w:p>
        </w:tc>
      </w:tr>
      <w:tr>
        <w:trPr>
          <w:trHeight w:val="32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 01 92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6</w:t>
            </w:r>
          </w:p>
        </w:tc>
      </w:tr>
      <w:tr>
        <w:trPr>
          <w:trHeight w:val="32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 (Иные бюджетные ассигнования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 01 92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32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8</w:t>
            </w:r>
          </w:p>
        </w:tc>
      </w:tr>
      <w:tr>
        <w:trPr>
          <w:trHeight w:val="32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8</w:t>
            </w:r>
          </w:p>
        </w:tc>
      </w:tr>
      <w:tr>
        <w:trPr>
          <w:trHeight w:val="32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расноселовского сельского поселения «Развитие местного самоуправления Красноселовского сельского поселения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8</w:t>
            </w:r>
          </w:p>
        </w:tc>
      </w:tr>
      <w:tr>
        <w:trPr>
          <w:trHeight w:val="32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Обеспечение реализации муниципальной программы» Красноселовского сельского поселения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8</w:t>
            </w:r>
          </w:p>
        </w:tc>
      </w:tr>
      <w:tr>
        <w:trPr>
          <w:trHeight w:val="32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первичного                         воинского учета на территориях, где отсутствуют военные                         комиссариат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8</w:t>
            </w:r>
          </w:p>
        </w:tc>
      </w:tr>
      <w:tr>
        <w:trPr>
          <w:trHeight w:val="32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первичного воинского учета на территориях, где отсутствуют военные комиссариаты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5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2</w:t>
            </w:r>
          </w:p>
        </w:tc>
      </w:tr>
      <w:tr>
        <w:trPr>
          <w:trHeight w:val="32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5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</w:tr>
      <w:tr>
        <w:trPr>
          <w:trHeight w:val="32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национальной безопасности и правоохранительной деятель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62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расноселовского сельского поселения «Развитие местного самоуправления Красноселовского сельского поселения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Обеспечение реализации муниципальной программы» Красноселовского сельского поселения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25,0</w:t>
            </w:r>
          </w:p>
        </w:tc>
      </w:tr>
      <w:tr>
        <w:trPr>
          <w:trHeight w:val="32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03,7</w:t>
            </w:r>
          </w:p>
        </w:tc>
      </w:tr>
      <w:tr>
        <w:trPr>
          <w:trHeight w:val="32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расноселовского сельского поселения «Развитие местного самоуправления Красноселовского сельского поселения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603,7</w:t>
            </w:r>
          </w:p>
        </w:tc>
      </w:tr>
      <w:tr>
        <w:trPr>
          <w:trHeight w:val="32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Обеспечение реализации муниципальной программы» Красноселовского сельского поселения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603,7</w:t>
            </w:r>
          </w:p>
        </w:tc>
      </w:tr>
      <w:tr>
        <w:trPr>
          <w:trHeight w:val="32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Развитие сети автомобильных                            дорог общего пользования сельского поселения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7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603,7</w:t>
            </w:r>
          </w:p>
        </w:tc>
      </w:tr>
      <w:tr>
        <w:trPr>
          <w:trHeight w:val="146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сети автомобильных дорог общего пользования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 07 91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603,7</w:t>
            </w:r>
          </w:p>
        </w:tc>
      </w:tr>
      <w:tr>
        <w:trPr>
          <w:trHeight w:val="146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расноселовского сельского поселения «Развитие местного самоуправления Красноселовского сельского поселения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 0 04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162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сети автомобильных дорог общего пользования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0 04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4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21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 «Мероприятия по организации                          проведения оплачиваемых общественных работ в рамках                          подпрограммы «Активная политика занятости населения                          и социальная  поддержка безработных граждан»                          государственной программы ВО «Содействие занятости                          населения» за счет местного бюджета и  областных                          денежных средст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18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</w:tr>
      <w:tr>
        <w:trPr>
          <w:trHeight w:val="221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                         проведения оплачиваемых общественных работ в рамках                          подпрограммы «Активная политика занятости населения                          и социальная  поддержка безработных граждан»                          государственной программы ВО «Содействие занятости                          населения» за счет местного бюджета и  областных                          денежных средств» (Закупка товаров, работ и услуг для государственных (муниципальных)  нуж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18 78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</w:tr>
      <w:tr>
        <w:trPr>
          <w:trHeight w:val="221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                         проведения оплачиваемых общественных работ в рамках                          подпрограммы «Активная политика занятости населения                          и социальная поддержка безработных граждан»                        государственной программы ВО «Содействие занятости                          населения» за счет местного бюджета и  областных                          денежных сред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18 98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</w:tr>
      <w:tr>
        <w:trPr>
          <w:trHeight w:val="32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2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расноселовского сельского поселения «Развитие местного самоуправления Красноселовского сельского поселения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2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Обеспечение реализации муниципальной программы» Красноселовского сельского поселения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2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сновное мероприятие «Земельный контрол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2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2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ar-SA"/>
              </w:rPr>
              <w:t xml:space="preserve">Расходы </w:t>
            </w:r>
            <w:r>
              <w:rPr>
                <w:sz w:val="22"/>
                <w:szCs w:val="22"/>
              </w:rPr>
              <w:t>по земельному контролю на территории поселения</w:t>
            </w:r>
            <w:r>
              <w:rPr>
                <w:sz w:val="22"/>
                <w:szCs w:val="22"/>
                <w:lang w:eastAsia="ar-SA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23 80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2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1</w:t>
            </w:r>
          </w:p>
        </w:tc>
      </w:tr>
      <w:tr>
        <w:trPr>
          <w:trHeight w:val="32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1</w:t>
            </w:r>
          </w:p>
        </w:tc>
      </w:tr>
      <w:tr>
        <w:trPr>
          <w:trHeight w:val="32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расноселовского сельского поселения «Развитие местного самоуправления Красноселовского сельского поселения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1</w:t>
            </w:r>
          </w:p>
        </w:tc>
      </w:tr>
      <w:tr>
        <w:trPr>
          <w:trHeight w:val="32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Обеспечение реализации муниципальной программы» Красноселовского сельского поселения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1</w:t>
            </w:r>
          </w:p>
        </w:tc>
      </w:tr>
      <w:tr>
        <w:trPr>
          <w:trHeight w:val="32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и содержание сети                       уличного освещения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8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</w:tr>
      <w:tr>
        <w:trPr>
          <w:trHeight w:val="32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и содержанию сети уличного освещения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8  98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</w:tr>
      <w:tr>
        <w:trPr>
          <w:trHeight w:val="32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</w:t>
            </w:r>
            <w:r>
              <w:rPr>
                <w:rFonts w:eastAsia="Calibri"/>
                <w:sz w:val="22"/>
                <w:szCs w:val="22"/>
              </w:rPr>
              <w:t>Повышение энергетической эффективности экономики Воронежской области и сокращение энергетических издержек в бюджетном секторе на 2011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1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</w:tc>
      </w:tr>
      <w:tr>
        <w:trPr>
          <w:trHeight w:val="32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личному освещению в рамках подпрограммы «Повышение энергетической эффективности экономики Воронежской области и сокращение энергетических издержек в бюджетном секторе на 2011-2020 годы» гос. программы Воронежской области «Эффективность и развитие энергетик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58 1 15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</w:tc>
      </w:tr>
      <w:tr>
        <w:trPr>
          <w:trHeight w:val="32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поощрение муниципальных образований Воронежской области за наращивание налогового (экономического) потенциа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1 08 98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ar-SA"/>
              </w:rPr>
              <w:t>Основное мероприятие «</w:t>
            </w:r>
            <w:r>
              <w:rPr>
                <w:sz w:val="22"/>
                <w:szCs w:val="22"/>
              </w:rPr>
              <w:t>Благоустройство территории возле общественных зда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ar-SA"/>
              </w:rPr>
              <w:t xml:space="preserve">Мероприятие по </w:t>
            </w:r>
            <w:r>
              <w:rPr>
                <w:sz w:val="22"/>
                <w:szCs w:val="22"/>
              </w:rPr>
              <w:t xml:space="preserve">благоустройству территории возле общественных зданий 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(Закупка товаров, работ и услуг для государственных (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,1</w:t>
            </w:r>
          </w:p>
        </w:tc>
      </w:tr>
      <w:tr>
        <w:trPr>
          <w:trHeight w:val="32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,1</w:t>
            </w:r>
          </w:p>
        </w:tc>
      </w:tr>
      <w:tr>
        <w:trPr>
          <w:trHeight w:val="32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расноселовского сельского поселения «Развитие местного самоуправления Красноселовского сельского поселения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,1</w:t>
            </w:r>
          </w:p>
        </w:tc>
      </w:tr>
      <w:tr>
        <w:trPr>
          <w:trHeight w:val="32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Обеспечение реализации муниципальной программы» Красноселовского сельского поселения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,1</w:t>
            </w:r>
          </w:p>
        </w:tc>
      </w:tr>
      <w:tr>
        <w:trPr>
          <w:trHeight w:val="32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                          (оказание услуг) МКУК «Красносёловский центр                      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1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,1</w:t>
            </w:r>
          </w:p>
        </w:tc>
      </w:tr>
      <w:tr>
        <w:trPr>
          <w:trHeight w:val="32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казенного учреждения «Красносёловский центр культуры» Красносёловского сельского поселения Петропавловского муниципального района Воронежско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12 9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,1</w:t>
            </w:r>
          </w:p>
        </w:tc>
      </w:tr>
      <w:tr>
        <w:trPr>
          <w:trHeight w:val="293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казенного учреждения «Красносёловский центр культуры» Красносёловского сельского поселения Петропавловского муниципального района Воронежской области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12 9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</w:tr>
      <w:tr>
        <w:trPr>
          <w:trHeight w:val="32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2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2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расноселовского сельского поселения «Развитие местного самоуправления Красноселовского сельского поселения»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2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Обеспечение реализации муниципальной программы» Красноселовского сельского поселения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2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Выплата пенсий за выслугу                            лет (доплат к пенсии) муниципальных служащи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1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2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14 90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2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0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Основное мероприятие «Межбюджетные трансферты, предоставляемые для осуществления переданных полномочий району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2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ind w:left="-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редоставляемые для осуществления переданных полномочий район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20 98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5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</w:t>
      </w:r>
      <w:r>
        <w:rPr>
          <w:sz w:val="18"/>
          <w:szCs w:val="18"/>
        </w:rPr>
        <w:t>к решению Совета народных депутат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расносёловского 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 xml:space="preserve">42   от 25 .12.2024г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спределение бюджетных ассигнований по целевым статьям (муниципальных программ Красносёловского сельского поселения Петропавловского муниципального района Воронежской области), группам видов расходов, разделам, подразделам классификации расходов бюджета на 2024 год и на плановый период 2025 и 2026 годов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1380"/>
        <w:gridCol w:w="966"/>
        <w:gridCol w:w="692"/>
        <w:gridCol w:w="553"/>
        <w:gridCol w:w="1104"/>
        <w:gridCol w:w="1104"/>
        <w:gridCol w:w="1068"/>
      </w:tblGrid>
      <w:tr>
        <w:trPr>
          <w:trHeight w:val="2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br/>
              <w:t>В С Е Г 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3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4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4,9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 </w:t>
            </w:r>
            <w:r>
              <w:rPr>
                <w:b/>
                <w:sz w:val="22"/>
                <w:szCs w:val="22"/>
              </w:rPr>
              <w:t>«Развитие местного самоуправления Красносёловского сельского поселения »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0 00 0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,2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</w:t>
            </w:r>
            <w:r>
              <w:rPr>
                <w:b/>
                <w:sz w:val="22"/>
                <w:szCs w:val="22"/>
              </w:rPr>
              <w:t xml:space="preserve"> «Обеспечение реализации муниципальной программы» муниципальной программы ««Развитие местного самоуправления Красносёловского сельского поселения »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1 00 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,2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беспечение деятельности главы  местного самоуправления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1 02 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,2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главы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 1 02 920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,2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беспечение деятельности                          администрации Красноселовского сельского поселения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1 01 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2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9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2,6</w:t>
            </w:r>
          </w:p>
        </w:tc>
      </w:tr>
      <w:tr>
        <w:trPr>
          <w:trHeight w:val="296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администрации Красносёл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1 920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,0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1 920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6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 (Иные бюджетные ассигнования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1 920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существление первичного                         воинского учета на территориях, где отсутствуют военные                         комиссариаты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 1 05 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5 511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6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сходы на обеспечение деятельности первичного воинского учета </w:t>
            </w:r>
            <w:r>
              <w:rPr>
                <w:sz w:val="22"/>
                <w:szCs w:val="22"/>
              </w:rPr>
              <w:t>на территориях, где отсутствуют военные комиссариаты  (Закупка товаров, работ и услуг для  государственных (муниципальных) нужд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 1 05 511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</w:t>
            </w:r>
            <w:r>
              <w:rPr>
                <w:rFonts w:eastAsia="Calibri"/>
                <w:b/>
                <w:sz w:val="22"/>
                <w:szCs w:val="22"/>
              </w:rPr>
              <w:t>Резервный фонд по предупреждению и ликвидации чрезвычайных ситуаций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1 16 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национальной безопасности и правоохранительной деятельности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 1 6205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национальной безопасности и правоохранительной  деятельности  за счет резервного фонда области, связанные с предупреждением и ликвидацией последствий стихийных бедствий и других Ч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 нужд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 1 16  205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16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ное мероприятие «Развитие сети автомобильных                            дорог общего пользования сельского поселения»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1 07 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5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2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5,0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Мероприятия по  развитию сети автомобильных дорог общего пользования сельского поселения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(Закупка товаров, работ и услуг для государственных (муниципальных)  нужд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 1 07   9129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6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1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3,7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сновное мероприятие «Развитие сети автомобильных                            дорог общего пользования сельского поселения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4 0 04 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7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Мероприятия по  развитию сети автомобильных дорог общего пользования сельского поселения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(Закупка товаров, работ и услуг для государственных (муниципальных)  нужд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24 0 04 </w:t>
            </w:r>
            <w:r>
              <w:rPr>
                <w:bCs/>
                <w:sz w:val="22"/>
                <w:szCs w:val="22"/>
                <w:lang w:val="en-US"/>
              </w:rPr>
              <w:t>S8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7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  «Мероприятия по организации                          проведения оплачиваемых общественных работ в рамках                          подпрограммы «Активная политика занятости населения                          и социальная  поддержка безработных граждан»                          государственной программы ВО «Содействие занятости                          населения» за счет местного бюджета и  областных                          денежных средств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1 18 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                         проведения оплачиваемых общественных работ в рамках                          подпрограммы «Активная политика занятости населения                          и социальная  поддержка безработных граждан»                          государственной программы ВО «Содействие занятости                          населения» за счет местного бюджета и  областных                          денежных средств» (Закупка товаров, работ и услуг для государственных (муниципальных)  нужд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 1 18 984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                         проведения оплачиваемых общественных работ в рамках                          подпрограммы «Активная политика занятости населения                          и социальная  поддержка безработных граждан»                          государственной программы ВО «Содействие занятости                          населения» за счет местного бюджета и  областных                          денежных средств» (Закупка товаров, работ и услуг для государственных (муниципальных)  нужд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 1 18 784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Основное мероприятие «Территориальное планирование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1 22 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0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сходы на уточнение границ   сельского поселения (Закупка товаров, работ и услуг для государственных (муниципальных)  нужд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 1 22 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сновное мероприятие «Земельный контроль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 1 23 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ar-SA"/>
              </w:rPr>
              <w:t xml:space="preserve">Расходы </w:t>
            </w:r>
            <w:r>
              <w:rPr>
                <w:sz w:val="22"/>
                <w:szCs w:val="22"/>
              </w:rPr>
              <w:t xml:space="preserve"> по земельному контролю на территории поселения</w:t>
            </w:r>
            <w:r>
              <w:rPr>
                <w:sz w:val="22"/>
                <w:szCs w:val="22"/>
                <w:lang w:eastAsia="ar-SA"/>
              </w:rPr>
              <w:t xml:space="preserve"> (Закупка товаров, работ и услуг для государственных (муниципальных)  нужд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 1 23 80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Развитие и содержание сети                       уличного освещения сельского поселения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1 08 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1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ероприятия по  развитию и содержанию сети уличного освещения  сельского поселения (Закупка товаров, работ и услуг для государственных (муниципальных)  нужд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 1  08  986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сновное мероприятие «</w:t>
            </w:r>
            <w:r>
              <w:rPr>
                <w:rFonts w:eastAsia="Calibri"/>
                <w:b/>
                <w:sz w:val="22"/>
                <w:szCs w:val="22"/>
              </w:rPr>
              <w:t>Повышение энергетической  эффективности  экономики Воронежской области и сокращение энергетических издержек в бюджетном секторе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1 15 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личному освещению в рамках подпрограммы «Повышение энергетической эффективности экономики Воронежской области и сокращение энергетических издержек в бюджетном секторе на 2011-2020 годы» гос. программы Воронежской области «Эффективность и развитие энергетики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58 1 15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86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7,5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поощрение муниципальных образований Воронежской области за наращивание налогового (экономического) потенциал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1 08 986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Основное мероприятие «Развитие сельской культуры» «Красносёловский центр                       культуры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1 12 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4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,1</w:t>
            </w:r>
          </w:p>
        </w:tc>
      </w:tr>
      <w:tr>
        <w:trPr>
          <w:trHeight w:val="424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  <w:lang w:eastAsia="ar-SA"/>
              </w:rPr>
              <w:t xml:space="preserve">Расходы на обеспечение деятельности (оказание услуг) </w:t>
            </w:r>
            <w:r>
              <w:rPr>
                <w:sz w:val="22"/>
                <w:szCs w:val="22"/>
              </w:rPr>
              <w:t>муниципального казенного учреждения «Красносёловский центр культуры» Красносёловского сельского поселения Петропавловского муниципального района Воронежской области</w:t>
            </w:r>
            <w:r>
              <w:rPr>
                <w:sz w:val="22"/>
                <w:szCs w:val="22"/>
                <w:lang w:eastAsia="ar-SA"/>
              </w:rPr>
              <w:t xml:space="preserve">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 1 12   9059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  <w:lang w:eastAsia="ar-SA"/>
              </w:rPr>
              <w:t>Расходы на обеспечение деятельности (оказание услуг)</w:t>
            </w:r>
            <w:r>
              <w:rPr>
                <w:sz w:val="22"/>
                <w:szCs w:val="22"/>
              </w:rPr>
              <w:t xml:space="preserve"> муниципального казенного учреждения «Красносёловский центр культуры» Красносёловского сельского поселения Петропавловского муниципального района Воронежской области</w:t>
            </w:r>
            <w:r>
              <w:rPr>
                <w:sz w:val="22"/>
                <w:szCs w:val="22"/>
                <w:lang w:eastAsia="ar-SA"/>
              </w:rPr>
              <w:t>. (Закупка товаров, работ и услуг для государственных (муниципальных)  нужд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 1 12 9059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жбюджетные трансферты, предоставляемые для осуществления переданных полномочий району»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21 9059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,1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Выплата пенсий за выслугу                            лет (доплат к пенсии) муниципальных служащих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1 14 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оплаты к пенсиям муниципальным служащим сельского поселения   (Социальное обеспечение  и иные выплаты населению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14 904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Межбюджетные трансферты, предоставляемые для  осуществления переданных полномочий району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1 20 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редоставляемые для  осуществления переданных полномочий район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 1 20 984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 0 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72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жбюджетные трансферты, предоставляемые для  осуществления переданных полномочий району»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 1 20 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редоставляемые для  осуществления переданных полномочий район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 1 20 984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>
        <w:rFonts w:ascii="Arial" w:hAnsi="Arial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2">
    <w:name w:val="2Название Знак"/>
    <w:qFormat/>
    <w:rPr>
      <w:rFonts w:ascii="Arial" w:hAnsi="Arial" w:cs="Arial"/>
      <w:b/>
      <w:sz w:val="26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sz w:val="28"/>
    </w:rPr>
  </w:style>
  <w:style w:type="character" w:styleId="11">
    <w:name w:val="Заголовок 1 Знак"/>
    <w:qFormat/>
    <w:rPr>
      <w:b/>
      <w:bCs/>
      <w:sz w:val="24"/>
      <w:szCs w:val="24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</w:pPr>
    <w:rPr>
      <w:lang w:val="en-US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lang w:val="en-US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22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азвание"/>
    <w:basedOn w:val="Normal"/>
    <w:qFormat/>
    <w:pPr>
      <w:jc w:val="center"/>
    </w:pPr>
    <w:rPr>
      <w:sz w:val="28"/>
      <w:szCs w:val="20"/>
      <w:lang w:val="en-US"/>
    </w:rPr>
  </w:style>
  <w:style w:type="paragraph" w:styleId="14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8:28:00Z</dcterms:created>
  <dc:creator>user</dc:creator>
  <dc:description/>
  <cp:keywords/>
  <dc:language>en-US</dc:language>
  <cp:lastModifiedBy>krasnoselovka</cp:lastModifiedBy>
  <cp:lastPrinted>2024-03-28T11:28:00Z</cp:lastPrinted>
  <dcterms:modified xsi:type="dcterms:W3CDTF">2024-12-25T09:26:00Z</dcterms:modified>
  <cp:revision>80</cp:revision>
  <dc:subject/>
  <dc:title/>
</cp:coreProperties>
</file>