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КРАСНОСЁЛ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-- декабря 2024 года                                                                                              № 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бюджете Красносёловск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муниципальн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Воронежской области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на 2025 год и на плановый период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2026 и 2027 годов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сёловского сельского поселения, Совет народных депутатов Красносёловского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бюджет Красносёловского сельского поселения Петропавловского муниципального района Воронежской области на 2025 год и на плановый период 2026 и 2027 го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расносёловского сельского поселения Петропавл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Красносёловского сельского поселения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Красносёловского сельского поселения 6725,3 тысяч рублей, в том числе безвозмездных поступлений   из вышестоящих бюджетов в сумме 3182,3 тысяч рубле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817,8 тыс. рублей, в т.ч. субвенции- 156,2 тыс. рублей;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1841,6 тыс. рублей, в том числе дотации – 366,7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Красносёловского сельского поселения в сумме </w:t>
      </w:r>
      <w:r>
        <w:rPr>
          <w:color w:val="000000"/>
          <w:sz w:val="26"/>
          <w:szCs w:val="26"/>
        </w:rPr>
        <w:t>7025,3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Красносёловского сельского поселения в сумме 300,0 тысяч рублей, согласно приложению №1 к настоящему решению Совета народных депутатов Красносёловского сельского поселения Петропавло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бюджета Красносёловского сельского поселения на 2025 год и на плановый период 2026 и 2027 годов согласно приложению 1 к настоящему Решению Совета народных депутатов Красносёловского сельского поселения Петропав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Утвердить основные характеристики бюджета Красносёловского сельского поселения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Красносёловского сельского поселения на 2026 год в сумме 6198,4 тысяч рублей, в том числе безвозмездных поступлений из вышестоящих бюджетов в сумме 2518,4 тыс. рублей 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 130,2 тыс. рублей, в т.ч. субвенции- 171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1890,1 тыс. рублей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в том числе дотации – 326,8 тыс. рублей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7 год прогнозируемый общий объем доходов в сумме 6887,4 тысяч рублей, в том числе безвозмездных поступлений из вышестоящих бюджетов в сумме 3063,4 тысяч рублей 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52,7 тыс. рублей, в т.ч. субвенции- 177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2394,9 тыс. рублей, в том числе дотации – 338,4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общий объем расходов бюджета Красносёловского сельского поселения на 2026 год в сумме 6198,4 тысяч рублей, в том числе условно утвержденные расходы в сумме 100,2 тысяч рублей, и на 2027 в сумме 6887,4 тысяч рублей, в том числе условно-утвержденные расходы в сумме 208,1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Красносёловского сельского поселения на 2026-2027 годы в сумме 0,00 рублей.</w:t>
      </w:r>
    </w:p>
    <w:p>
      <w:pPr>
        <w:pStyle w:val="14"/>
        <w:ind w:left="0" w:hanging="0"/>
        <w:jc w:val="center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област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Красносёловского сельского поселения Петропавловского муниципального района Воронежской области по кодам видов доходов, подвидов доходов на 2025 год и на плановый период 2026 и 2027 годов согласно приложению 2 к Решению Совета народных депутатов Красносё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Особенности администрирования доходов бюджета Красносё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муниципального района Воронежской области в 2025 году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6 и 2027 годов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й уплаты платежей по отдельным видам неналоговых доходов, подлежащих зачислению в бюджет поселения, включая пени и штрафы по ним, а 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Красносё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муниципальными учреждениями администрации Красносёловского сельского поселения Петропавловского муниципального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 Бюджетные ассигнования бюджета Красносё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Красносё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25 год согласно приложению 3 к настоящему решению Совета народных депутатов Красносё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плановый период 2026 и 2027 годов согласно приложению 3 к настоящему решению Совета народных депутатов Красносёл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25 год согласно приложению 4 к настоящему решению Совета народных депутатов Красносё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плановый период 2026 и 2027 годов согласно приложению 4 к настоящему решению Совета народных депутатов Красносёл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на реализацию муниципальных целевых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25 год согласно приложению 5 к настоящему решению Совета народных депутатов Красносё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плановый период 2026 и 2027 годов согласно приложению 5 к настоящему решению Совета народных депутатов Красносёл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нормативные обязательства Красносёловского сельского поселения отсутствую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Красносё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Красносёловского сельского поселения не вправе принимать решения, приводящие к увеличению в 2025 году численности муниципальных служащих Красносёловского сельского поселения и работников муниципальных учреждений Красноселовского сельского поселения, за исключением случаев, связанных с изменением состава и (или функций) органов местного самоуправления Красносёл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е внутренние заимствования Красносёловского сельского поселения и муниципальный внутренний долг Красносёловского сельского поселения и предоставление муниципальных гарантий Красносёл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объем муниципального долга Красносёловского сельского поселения на 2025 год в сумме 3362,7 тысяч рублей, на 2026 год- 3099,2 тысяч рублей, 2027 год – 3443,7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ерхний предел муниципального внутреннего долга Красносёловского сельского поселения Петропавловского муниципального района Воронежской области на 1 января 2025-2027гг. не предусматривается, в связи с тем, что муниципальный долг на 01 января 2025-2027 гг. не ожидается, так как не планируется привлечение и погашение кредитов в 2025-2027г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ограмма муниципальных внутренних заимствований Красносёловского сельского поселения Петропавловского муниципального района Воронежской области на 2025-2027 гг. Красносёл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5-2027гг., так как не планируется привлечение и погашение кредитов, в результате наличия собственных сред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ё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муниципального района Воронежской области в 2025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Красносёловского сельского поселения по состоянию на 01 января 2025 года, образовавшиеся в связи с неполным использованием бюджетных ассигнований в 2024 году направляются в 2025 год в соответствии со статьей 242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остатки средств бюджета Красносёл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highlight w:val="red"/>
        </w:rPr>
      </w:pPr>
      <w:r>
        <w:rPr>
          <w:sz w:val="26"/>
          <w:szCs w:val="26"/>
        </w:rPr>
        <w:t>3. Установить в соответствии со статьей 44 «Положения о бюджетном процессе в Красносёловском сельском поселении Петропавловского муниципального района Воронежской области»,</w:t>
      </w:r>
      <w:r>
        <w:rPr>
          <w:bCs/>
          <w:sz w:val="26"/>
          <w:szCs w:val="26"/>
        </w:rPr>
        <w:t xml:space="preserve"> частью 3 статьи 217 Бюджетного кодекса Российской Федерации</w:t>
      </w:r>
      <w:r>
        <w:rPr>
          <w:sz w:val="26"/>
          <w:szCs w:val="26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Красносёловского сельского поселения Петропавловского муниципального района Воронежской области и (или) распределения бюджетных ассигнований, без внесения изменений в настоящие Решение Совета народных депутатов Красносёловского сельского поселения Петропавловского муниципального района Воронежской облас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остатков средств бюджета Красноселовского сельского поселения Петропавловского муниципального района, предусмотренных частью 1 настоящей стат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Администрация Красносёловского сельского поселения увеличивает с соответствующим внесением изменений в показатели сводной бюджетной росписи бюджетные ассигнования главным распорядителем средств бюджета Красносёловского сельского поселения на сумму средств, поступивших в бюджет от оказания платных услуг, безвозмездных поступлений и иной, приносящий доход деятельности, сверх утвержденных Решением Совета народных депутатов о бюджете Красносёловского сельского поселения и остатков средств бюджета Красносёловского сельского поселения по состоянию на 1 января 2025 года, сложившихся от данных поступлений в 2024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Безвозмездные поступления от физических и юридических лиц  (в том числе добровольные пожертвования) муниципальным казенным учреждениям, поступившие в  бюджет Красноселовского сельского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Красноселовского сельского поселения без внесения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расносёловского сельского поселения Петро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, что заключение и оплата муниципальными учреждениями договоров, исполнение которых осуществляется за счет средств бюджета Красносёл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Красносёловского сельского поселения Петропавловского муниципального района Воронеж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 Совета народных депутатов Красносёловского сельского поселения Петропавловского муниципального района</w:t>
      </w:r>
      <w:r>
        <w:rPr>
          <w:sz w:val="28"/>
          <w:szCs w:val="28"/>
        </w:rPr>
        <w:t xml:space="preserve"> Воронежской</w:t>
      </w:r>
      <w:r>
        <w:rPr>
          <w:b/>
          <w:sz w:val="28"/>
          <w:szCs w:val="28"/>
        </w:rPr>
        <w:t xml:space="preserve">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решение Совета народных депутатов Красносёловского сельского поселения Петропавловского муниципального района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с 1 янва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б обнародовании настоящего решения Совета народных депутатов Красносёловского сельского поселения Петропавлов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народовать настоящее Реш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ё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 И.   Сок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расносёловского сельского поселения                                  М. С. </w:t>
      </w:r>
      <w:r>
        <w:rPr>
          <w:color w:val="000000"/>
          <w:sz w:val="28"/>
          <w:szCs w:val="28"/>
        </w:rPr>
        <w:t>Толочков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</w:t>
      </w:r>
      <w:r>
        <w:rPr>
          <w:sz w:val="18"/>
          <w:szCs w:val="18"/>
        </w:rPr>
        <w:t>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к решению №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              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>«О бюджете Красносёл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етропавловского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Воронежской области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          Красносёловского сельского поселения на 2025 год</w:t>
      </w:r>
      <w:r>
        <w:rPr>
          <w:b/>
          <w:sz w:val="28"/>
          <w:szCs w:val="28"/>
        </w:rPr>
        <w:t xml:space="preserve">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68"/>
        <w:gridCol w:w="2038"/>
        <w:gridCol w:w="1798"/>
        <w:gridCol w:w="1798"/>
        <w:gridCol w:w="1798"/>
      </w:tblGrid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№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д классифик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25,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98,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7,4</w:t>
            </w:r>
          </w:p>
        </w:tc>
      </w:tr>
      <w:tr>
        <w:trPr>
          <w:trHeight w:val="11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05 02 01 10 0000 5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2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05 00 00 00 0000 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2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05 02 01 10 0000 6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2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4</w:t>
            </w:r>
          </w:p>
        </w:tc>
      </w:tr>
    </w:tbl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№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       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Красносёл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етропавловского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Воронежской области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26 и 2027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 Красносе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6"/>
          <w:szCs w:val="26"/>
        </w:rPr>
        <w:t>(</w:t>
      </w:r>
      <w:r>
        <w:rPr/>
        <w:t>тыс. рублей)</w:t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4"/>
        <w:gridCol w:w="3176"/>
        <w:gridCol w:w="1379"/>
        <w:gridCol w:w="1379"/>
        <w:gridCol w:w="1380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3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7"/>
        <w:gridCol w:w="3175"/>
        <w:gridCol w:w="1379"/>
        <w:gridCol w:w="1379"/>
        <w:gridCol w:w="1378"/>
      </w:tblGrid>
      <w:tr>
        <w:trPr>
          <w:tblHeader w:val="true"/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7,4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4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9045 10 0000 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90050 10 0000 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7 05000 00 0000 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,4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,4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2 02 15001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9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2 02 16001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2 02 29999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,3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40014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4,9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2 02 49999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0000 00 0000 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20 10 0000 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№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     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Красносёл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етропавловского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Воронежской области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26 и 2027 год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jc w:val="center"/>
        <w:rPr/>
      </w:pPr>
      <w:r>
        <w:rPr>
          <w:b/>
        </w:rPr>
        <w:t>КРАСНОСЁЛОВСКОГО СЕЛЬСКОГО ПОСЕЛЕНИЯ НА</w:t>
      </w:r>
      <w:r>
        <w:rPr/>
        <w:t xml:space="preserve"> </w:t>
      </w:r>
      <w:r>
        <w:rPr>
          <w:b/>
        </w:rPr>
        <w:t xml:space="preserve">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6 И 2027 ГОДОВ                                                                       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9"/>
        <w:gridCol w:w="850"/>
        <w:gridCol w:w="851"/>
        <w:gridCol w:w="1241"/>
        <w:gridCol w:w="1027"/>
        <w:gridCol w:w="1134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е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 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гос. программы Воронежской области «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к решению №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       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Красносёл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етропавловского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Воронежской области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х ассигнований на 2025 год и плановый период 2026 и 2027 годов по разделам, подразделам,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м статьям расходов, видам расходов классификации расходов бюджета.</w:t>
      </w:r>
    </w:p>
    <w:p>
      <w:pPr>
        <w:pStyle w:val="Normal"/>
        <w:tabs>
          <w:tab w:val="clear" w:pos="708"/>
          <w:tab w:val="left" w:pos="8820" w:leader="none"/>
          <w:tab w:val="left" w:pos="9359" w:leader="none"/>
        </w:tabs>
        <w:spacing w:lineRule="exact" w:line="240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тыс.руб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1134"/>
        <w:gridCol w:w="851"/>
        <w:gridCol w:w="1276"/>
        <w:gridCol w:w="1276"/>
        <w:gridCol w:w="1276"/>
      </w:tblGrid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селовского сельского поселения «Развитие местного самоуправления Красноселовского сельского поселен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3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22-2025 годы» гос. программы Воронежской области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к решению №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              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Красносёл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етропавловского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Воронежской области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26 и 2027 год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80"/>
        <w:gridCol w:w="966"/>
        <w:gridCol w:w="692"/>
        <w:gridCol w:w="553"/>
        <w:gridCol w:w="1104"/>
        <w:gridCol w:w="1104"/>
        <w:gridCol w:w="1068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b/>
                <w:sz w:val="22"/>
                <w:szCs w:val="22"/>
              </w:rPr>
              <w:t>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</w:rPr>
              <w:t xml:space="preserve"> «Обеспечение реализации муниципальной программы» муниципальной программы «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 местного самоуправ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2 9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</w:tr>
      <w:tr>
        <w:trPr>
          <w:trHeight w:val="29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1 0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ервичного воинского учета </w:t>
            </w:r>
            <w:r>
              <w:rPr>
                <w:sz w:val="22"/>
                <w:szCs w:val="22"/>
              </w:rPr>
              <w:t>на территориях, где отсутствуют военные комиссариаты  (Закупка товаров, работ и услуг для 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Резервный фонд по предупреждению и ликвидации чрезвычайных ситу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6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6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ациональной безопасности и правоохранительной  деятельности  за счет резервного фонда области, связанные с предупреждением и ликвидацией последствий стихийных бедствий и других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6  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7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7   91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сети автомобильных                            дорог общего пользова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0 0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4 0 04 </w:t>
            </w:r>
            <w:r>
              <w:rPr>
                <w:bCs/>
                <w:sz w:val="22"/>
                <w:szCs w:val="22"/>
                <w:lang w:val="en-US"/>
              </w:rPr>
              <w:t>S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9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7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 «Территориальное планирова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точнение границ 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 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8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 развитию и содержанию сети уличного освещения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 08 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8 1 1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ельской культуры» «Красносёловский центр                      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</w:tr>
      <w:tr>
        <w:trPr>
          <w:trHeight w:val="42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</w:t>
            </w:r>
            <w:r>
              <w:rPr>
                <w:sz w:val="22"/>
                <w:szCs w:val="22"/>
              </w:rPr>
              <w:t>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 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</w:t>
            </w:r>
            <w:r>
              <w:rPr>
                <w:sz w:val="22"/>
                <w:szCs w:val="22"/>
              </w:rPr>
              <w:t xml:space="preserve">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>.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1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латы к пенсиям муниципальным служащим сельского поселения   (Социальное обеспечение  и иные выплаты населе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user</dc:creator>
  <dc:description/>
  <cp:keywords/>
  <dc:language>en-US</dc:language>
  <cp:lastModifiedBy>Пользователь</cp:lastModifiedBy>
  <cp:lastPrinted>2023-12-24T12:56:00Z</cp:lastPrinted>
  <dcterms:modified xsi:type="dcterms:W3CDTF">2024-11-13T06:39:00Z</dcterms:modified>
  <cp:revision>42</cp:revision>
  <dc:subject/>
  <dc:title/>
</cp:coreProperties>
</file>