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КРАСНОСЁ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  <w:u w:val="single"/>
        </w:rPr>
        <w:t>от  12.12.2024 года   №38</w:t>
      </w:r>
    </w:p>
    <w:p>
      <w:pPr>
        <w:pStyle w:val="Normal"/>
        <w:ind w:left="-113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с. Красносёловка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Об утверждении реестра муниципального имущества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сносёловского сельского поселения Петропавловского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 Воронежской области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 основании ст. 51 Федерального закона №131-ФЗ от 06.10.2003г «Об общих принципах организации местного самоуправления в РФ», </w:t>
      </w:r>
      <w:r>
        <w:rPr>
          <w:rFonts w:cs="Arial" w:ascii="Arial" w:hAnsi="Arial"/>
          <w:iCs/>
          <w:sz w:val="26"/>
          <w:szCs w:val="26"/>
        </w:rPr>
        <w:t>Уставом Красносёловского сельского поселения, Совет народных депутатов Красносёловского сельского поселения Петропавловского муниципального района Воронежской области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>Утвердить р</w:t>
      </w:r>
      <w:r>
        <w:rPr>
          <w:rFonts w:cs="Arial" w:ascii="Arial" w:hAnsi="Arial"/>
          <w:color w:val="000000"/>
          <w:sz w:val="26"/>
          <w:szCs w:val="26"/>
        </w:rPr>
        <w:t>еестр муниципального имущества  Красносёловского сельского поселения Петропавловского  муниципального района Воронежской области согласно  приложению 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Решение Совета народных депутатов Красносёловского сельского поселения №30 от 14.10.2024 года «Об утверждении реестра муниципального имущества Красносёловского сельского поселения Петропавловского муниципального района Воронежской области» признать утратившим силу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оящее решение вступает в силу со дня обнародования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Глава Красносёловск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А.И.Сокол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Председатель Совета народных депута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Красносёловского  сельского поселения                             М. С. </w:t>
      </w:r>
      <w:r>
        <w:rPr>
          <w:rFonts w:cs="Arial" w:ascii="Arial" w:hAnsi="Arial"/>
          <w:color w:val="000000"/>
          <w:sz w:val="26"/>
          <w:szCs w:val="26"/>
        </w:rPr>
        <w:t>Толочкова</w:t>
      </w:r>
      <w:r>
        <w:rPr>
          <w:rFonts w:cs="Arial" w:ascii="Arial" w:hAnsi="Arial"/>
          <w:sz w:val="26"/>
          <w:szCs w:val="26"/>
        </w:rPr>
        <w:t xml:space="preserve">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Приложение к решению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Совета народных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Красносёл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№</w:t>
      </w:r>
      <w:r>
        <w:rPr>
          <w:rFonts w:cs="Arial" w:ascii="Arial" w:hAnsi="Arial"/>
          <w:b/>
          <w:color w:val="000000"/>
          <w:sz w:val="26"/>
          <w:szCs w:val="26"/>
        </w:rPr>
        <w:t>38 от 12.12.2024г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Реестр муниципального имуществ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Красносёловского 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Петропавловского 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522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7"/>
        <w:gridCol w:w="76"/>
        <w:gridCol w:w="694"/>
        <w:gridCol w:w="102"/>
        <w:gridCol w:w="383"/>
        <w:gridCol w:w="130"/>
        <w:gridCol w:w="42"/>
        <w:gridCol w:w="42"/>
        <w:gridCol w:w="258"/>
        <w:gridCol w:w="650"/>
        <w:gridCol w:w="248"/>
        <w:gridCol w:w="677"/>
        <w:gridCol w:w="10"/>
        <w:gridCol w:w="146"/>
        <w:gridCol w:w="255"/>
        <w:gridCol w:w="210"/>
        <w:gridCol w:w="710"/>
        <w:gridCol w:w="375"/>
        <w:gridCol w:w="29"/>
        <w:gridCol w:w="90"/>
        <w:gridCol w:w="105"/>
        <w:gridCol w:w="19"/>
        <w:gridCol w:w="188"/>
        <w:gridCol w:w="434"/>
        <w:gridCol w:w="29"/>
        <w:gridCol w:w="240"/>
        <w:gridCol w:w="31"/>
        <w:gridCol w:w="119"/>
        <w:gridCol w:w="261"/>
        <w:gridCol w:w="185"/>
        <w:gridCol w:w="429"/>
        <w:gridCol w:w="84"/>
        <w:gridCol w:w="62"/>
        <w:gridCol w:w="64"/>
        <w:gridCol w:w="187"/>
        <w:gridCol w:w="520"/>
        <w:gridCol w:w="94"/>
        <w:gridCol w:w="99"/>
        <w:gridCol w:w="180"/>
        <w:gridCol w:w="75"/>
        <w:gridCol w:w="336"/>
        <w:gridCol w:w="552"/>
        <w:gridCol w:w="412"/>
        <w:gridCol w:w="150"/>
        <w:gridCol w:w="194"/>
        <w:gridCol w:w="614"/>
        <w:gridCol w:w="348"/>
        <w:gridCol w:w="679"/>
        <w:gridCol w:w="192"/>
        <w:gridCol w:w="737"/>
        <w:gridCol w:w="455"/>
        <w:gridCol w:w="33"/>
        <w:gridCol w:w="169"/>
        <w:gridCol w:w="1107"/>
      </w:tblGrid>
      <w:tr>
        <w:trPr/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дел 1. НЕДВИЖИМОЕ ИМУЩ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ив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Петропавловский район, с. Красносёловка, ул. Ленина, дом 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2:0500011:56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4 тыс. руб.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619,68 рублей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12.2005 г.№9 постановление «Об отнесении к муниципальной собственности и включении в реестр  муниципальной собственности администрации Красноселов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36-АД 685338 от 10.03.2015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 (Дом культуры)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Петропавловский район, с. Красносёловка, ул. Ленина, дом 28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2:0500012:73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5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,2 тыс.рублей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5594,60 рублей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12.2005 г.№9 постановление «Об отнесении к муниципальной собственности и включении в реестр  муниципальной собственности администрации Красноселов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36-АБ от 07.12.2005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№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значение: Сооружения исторические)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Петропавловский район, с. Красносёловка, ул. Ленина, 42/1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2:0500012:8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ВС РФ о разграничении государственной собственности в РФ № 3020-1 от 27.12.1991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права 36-АБ от 20.08.2015 </w:t>
            </w:r>
            <w:r>
              <w:rPr>
                <w:color w:val="000000"/>
                <w:sz w:val="18"/>
                <w:szCs w:val="18"/>
              </w:rPr>
              <w:t>запись регистрации 36-36/011-36/011/045/2015-254/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н. казна администрации Красноселовского сельского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мориал Сла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начение: сооружения исторические)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Петропавловский район, с. Красносёловка, ул. Ленина, 23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2:0500010:203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ВС РФ о разграничении государственной собственности в РФ № 3020-1 от 27.12.1991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права 17.02.2016 </w:t>
            </w:r>
            <w:r>
              <w:rPr>
                <w:color w:val="000000"/>
                <w:sz w:val="18"/>
                <w:szCs w:val="18"/>
              </w:rPr>
              <w:t>запись регистрации 36-36/011-36/011/045/2015-262/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н. казна администрации Красноселовского сельского поселение Петропавловского муниципального района Воронежской обла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едения  лично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ело Красносёловка участок между ул.Ленина и  ул. Цветочной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10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7,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0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АБ №972926 от 04.08.2008г., договор купли-продажи от 04.07.2008г., передаточный акт от 04.07.2008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едения  лично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ело Красносёловка участок возле ул. Дорошев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29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3,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0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АБ №972925 от 04.08.2008г., договор купли-продажи от 04.07.2008г., передаточный акт от 04.07.2008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- земли сельскохозяйственного назначения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, Петропавловский район, в  границах СХА «Красноселовская» 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000000:433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000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310,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6.201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АД №082731  от 23.06.2014г., проект межевания земельных участков от 19.05.20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решенное использование – для обслуживания братской могилы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, Петропавловский район, с. Красноселовка, ул. Ленина, уч. 42/1 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2:67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3,3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8.201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от 20.08.2015г запись регистрации 36-36/011-36/011/045/2015-261/1 основание: постановление «О предоставлении в собственность Красноселовскому сельскому поселению земельного участка из земель населенных пунктов для обслуживания братской могилы в с.Красноселовка по ул. Ленина, 42/1» от 14.08.2015 №6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решенное использование – для обслуживания парка Мемориал Славы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, Петропавловский район, с. Красноселовка, область, ул. Ленина, уч. 23А 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202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59,3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1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от 17.02.2016г запись регистрации 36-36/011-36/011/045/2015-255/1 основание: постановление «О предоставлении в собственность Красноселовскому сельскому поселению земельного участка из земель населенных пунктов для размещения парка Мемориал Славы в с.Красноселовка по ул. Ленина, 23А» от 14.08.2015 №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разрешенное использование: ритуальная деятельность (размещение  кладбища))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, Петропавловский район, с. Красноселовка, область, ул. Ленина, уч. 48А 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2:8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5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7295,.25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201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от 21.07.2015г. 36-АД 905283,  запись регистрации 36-36/011-36/011/045/2015-525/1 основание: постановление «О предоставлении в собственность Красноселовскому сельскому поселению земельного участка из земель населенных пунктов для размещения парка Мемориал Славы в с.Красноселовка по ул. Ленина, 48А» от 16.07.2015 №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земли промышленности и  иного специального назнач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ешенное  использование: специальная  деятельность для размещения  места складирования  ТБО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,  Петропавловский район, Красноселовское сельское поселение, северо-западная часть кадастрового квартала 36:22:320009 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20009:146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6 кв.м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330.42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.201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№36-36/011-36/999/001/2016-593/1 от 08.09.20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земли населенных пунктов , Разрешенное использование –площадки для занятия спортом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 Петропавловский район, Красноселовское сельское поселение, с. Красноселовка ул. Ленина, 27В/1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2:0500012:30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7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07902.4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ояное бессрочное пользование) Постановление Администрации Петропавловског муниципального района №372 от 04.10.2024 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земли населенных пунктов , Разрешенное использование –благоустройства территории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 Петропавловский район, Красноселовское сельское поселение, с. Красноселовка ул. Калинина, 16/1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2:0500003:192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159.3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10.2024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ояное бессрочное пользование) Постановление Администрации Петропавловског муниципального района №371 от 04.10.2024 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Красноселовское сельское поселение, с. Красноселовка улица Дорошева, земельный участок 30/7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28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.2015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 36-36/011-36/011/044/2015-30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 Петропавловский район, Красноселовское сельское поселение, с. Красноселовка возле ул. Дорошев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29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08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 №36-36-23/010/2008-293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Красноселовское сельское поселение, с. Красноселовка  ул. Конькова,1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5: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88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15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№36-36/011-36/011/046/2015-685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Красноселовское сельское поселение, с. Красноселовка  ул. Конькова,19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6:17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368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20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:22:0500026:17-36/183/2020-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сельскохозяйственного назначения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Красноселовское сельское поселение, с. Красноселовка  квартал 31/9, земельный участок 251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100009:25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65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8/2013-35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сельскохозяйственного назначения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еверо-восточная часть кадастрового квартала 36622:3100009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100009:256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13/2013-8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сельскохозяйственного назначения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еверо-восточная часть кадастрового квартала 36622:3100009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100009:266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2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3,2015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/011-36/011/044/2015-314/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сельскохозяйственного назначения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еверо-восточная часть кадастрового квартала 36622:3100009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100009:27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9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6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/011/039/2016-549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сельскохозяйственного назначения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Красноселовское сельское поселение, с. Красноселовка  квартал 32/9, земельный участок 121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200009:12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99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8/2013-3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 (земли сельскохозяйственного назначения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еверо-западная часть кадастрового квартала 36622:3200009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3200009:142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6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бственность 36-36/011-36/011/039/2016-551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иентир возле дома 6. Воронежская область Петропавловский район с.Красноселовка ул. Цветочная.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01:67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848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104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5/2014-1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.Красноселовка  между ул.Мира и ул. Первомайская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06:6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12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14/2012-0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Воронежская область,  Петропавловски муниципальныйй район, Красноселовское сельское поселение, с. Красноселовка  улица Цветочная , земельный участок 20/2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2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7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7/2013-9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оссийская Федерация Воронежская область,  Петропавловски муниципальныйй район, </w:t>
            </w:r>
            <w:r>
              <w:rPr>
                <w:color w:val="000000"/>
                <w:sz w:val="18"/>
                <w:szCs w:val="18"/>
              </w:rPr>
              <w:t>Красноселовское сельское поселение, с. Красноселовка  улица Цветочная , земельный участок 20/3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29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2014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5/2014-1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 с. Красноселовка  между ул.Ленина и Цветочная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3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1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бственность 36-36-23/016/2011-07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Российская Федерация,Воронежская область,  Петропавловский муниципальный  район, Красноселовское сельское поселение, с. Красноселовка  улица Цветочная , земельный участок 20/27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3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2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2014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11/2014-3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. Красноселовка,ул.между ул.Ленина ул. Цветочная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36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.2012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бственность 36-36-23/020/2012-17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 с. Красноселовка ул. Цветочная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4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01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17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бственность 36:22:0500010:41-36/011/2017-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 Воронежская область,  Петропавловски муниципальныйй район, </w:t>
            </w:r>
            <w:r>
              <w:rPr>
                <w:color w:val="000000"/>
                <w:sz w:val="18"/>
                <w:szCs w:val="18"/>
              </w:rPr>
              <w:t>Красноселовское сельское поселение, с. Красноселовка  улица Цветочная , земельный участок 20/5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4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9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.2016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/011-36/011/037/2016-10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 с. Красноселовка  между ул.Ленина и Цветочная, уч 4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46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7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8/2013-8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 с. Красноселовка  между ул.Ленина и Цветочная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10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7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08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10/2008-2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муниципальный район, Красноселовское сельское поселение, с. Красноселовка  улица Цветочная , земельный участок 20/33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103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9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2017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:22:0500010:103-36/011/2017-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Воронежская область,  Петропавловский муниципальный район, Красноселовское сельское поселение, с. Красноселовка  улица Цветочная , земельный участок 20/28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:22:0500010:11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7/2013-2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  улица Цветочная , земельный участок 20/10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10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7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:22:0500010:104-36/011/2017/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  улица Цветочная , земельный участок 20/36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12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64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17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ственность 36:22:05000104:120-36/011/2017-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  улица Цветочная , земельный участок 20/6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123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848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4.2016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/011-36/011/037/2016-214/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городом Воронежская область,  Петропавловский район,  с. Красноселовка  ул. Ленина 17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13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72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11.2014 г.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11/2014-4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, с. Красноселовка  ул. Ленина, 19/1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0:137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2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15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/011-36/011/046/2015-460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с. Красноселовка  ул. Ленина, напротив дома 27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1:3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84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0.2014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11/2014-3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, с. Красноселовка  ул. Ленин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1:23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85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2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20/2012-25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, с. Красноселовка  ул. Ленина, возле дома 30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2:12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5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бственность 36-36-23/007/2013-9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 с. Красноселовка  ул. Молодежная,33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3:2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64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5.202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:22:0500013:24-36/183/2022-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  ул. Садовая,д1/1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9:47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92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7/2013-9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 Воронежская область,  Петропавловский муниципальный район, Красноселовское сельское поселение, с. Красноселовка ,ул.Луговая,земельный участок,35/7 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7:1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67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8/2013-8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 ,ул.Луговая,земельный участок,35/17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7:3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27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14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5/2014-0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 ,ул.Луговая,земельный участок,35/13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7:36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4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4.2016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 36-36/011-36/011/037/2016-215/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 ,ул.Луговая,земельный участок,35/16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7:4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3/2013-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Красноселовское сельское поселение, с. Красноселовка  ул. Дорошева, возле дома 12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2: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10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2015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/011/046/2015-112/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 Воронежская область,  Петропавловский муниципальный район, Красноселовское сельское поселение, с. Красноселовка </w:t>
            </w:r>
            <w:r>
              <w:rPr>
                <w:color w:val="2E3032"/>
                <w:spacing w:val="-9"/>
                <w:sz w:val="18"/>
                <w:szCs w:val="18"/>
                <w:shd w:fill="FFFFFF" w:val="clear"/>
              </w:rPr>
              <w:t>Красносёловское, село Красносёловка, улица Дорошева, земельный участок 15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2:1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8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12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1/2012-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 с. Красноселовка  улица Дорошева , земельный участок 4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67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17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:22:0500024:1-36/011/2017-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,  с. Красноселовка  улица Дорошева , земельный участок 30/2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2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2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20/2012-2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,  с. Красноселовка  улица Дорошева , земельный участок 30/3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3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2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20/2012-25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 с. Красноселовка  улица Дорошева , земельный участок 30/4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17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:22:0500024:5-36/011/2017-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 улица Дорошева , земельный участок 30/5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6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8.2014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11/2014-0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  с. Красноселовка  улица Дорошева , земельный участок 30/6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7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6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бственость 36-36/011-36/011/039/2016-550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с. Красноселовка,  с. Красноселовка  улица Дорошева , земельный участок 30/11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1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бственность 36-36-23/003/20103-3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,  с. Красноселовка  возле ул.Дорошев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18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2014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  36-36-23/005/2014-980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,  с. Красноселовка  возле ул.Дорошев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19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8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4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11/2014-0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 Воронежская область,  Петропавловский муниципальный район, Красноселовское сельское поселение, ,  с. Красноселовка  улица Дорошева , земельный участок 30/8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24: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5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11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21/2011-2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использование –для ведения личнго подсобного хозяйств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 Петропавловский район,   с. Красноселовка  пер. Речной, 9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2:0500011:1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52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1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36-36-23/008/2013-5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земли населенных пунктов , Разрешенное благоустройства территории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ронежская область,  Петропавловский район</w:t>
            </w:r>
            <w:r>
              <w:rPr>
                <w:color w:val="000000"/>
                <w:sz w:val="18"/>
                <w:szCs w:val="18"/>
              </w:rPr>
              <w:t xml:space="preserve"> Российская Федерация Воронежская область,  Петропавловский муниципальный район, Красноселовское сельское поселение, с. Красноселовка</w:t>
            </w:r>
            <w:r>
              <w:rPr>
                <w:sz w:val="18"/>
                <w:szCs w:val="18"/>
              </w:rPr>
              <w:t>,   с. Красноселовка  ул. Луговая,участок 31/1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2:0500018:304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ояное бессрочное пользование) Постановление Администрации Петропавловског муниципального района №374 от 04.10.2024 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63недвижимого имуществ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вая дорог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ронежская область Петропавловский район, с. Красноселовка, 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 тыс. руб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народных депутатов Красносёловского сельского поселения №10 от 11.11.2015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асфальтированная по ул. Молодежная 1.05 км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, с. Красноселовка,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963,9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расносёловского сельского поселения №79 от 21.11.2024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. казна администрации Красноселовского сельского поселение Петропавловского муниципального района Воронежской обла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асфальтированная по ул. Новостройка , 0.270 км м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, с. Красноселовка,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6271,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расносёловского сельского поселения №79 от 21.11.2024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. казна администрации Красноселовского сельского поселение Петропавловского муниципального района Воронежской обла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а асфальтированная по ул. Мира ,0.937 км, 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, с. Красноселовка,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93169,0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расносёловского сельского поселения №79 от 21.11.2024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. казна администрации Красноселовского сельского поселение Петропавловского муниципального района Воронежской обла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асфальтированная по ул . Нагорная 0.757 км м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, с. Красноселовка,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435,55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расносёловского сельского поселения №79 от 21.11.2024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. казна администрации Красноселовского сельского поселение Петропавловского муниципального района Воронежской обла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асфальт и щебень по ул. Садовая 3.023 км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, с. Красноселовка,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69711,99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расносёловского сельского поселения №79 от 21.11.2024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. казна администрации Красноселовского сельского поселение Петропавловского муниципального района Воронежской обла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асфальтированная по ул. Зеленая 1.415 км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 Петропавловский район, с. Красноселовка,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19366,99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расносёловского сельского поселения №79 от 21.11.2024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. казна администрации Красноселовского сельского поселение Петропавловского муниципального района Воронежской обла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на улицу Бессарабк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Петропавловский район, с. Красноселовка, область 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 тыс. руб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5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народных депутатов Красносёловского сельского поселения №10 от 11.11.2015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на улицу Дорошев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Петропавловский район, с. Красноселовка, область 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 тыс. руб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5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народных депутатов Красносёловского сельского поселения №10 от 11.11.2015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ой переход на улицу Коньков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Петропавловский район, с. Красноселовка, область 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 тыс. руб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5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народных депутатов Красносёловского сельского поселения №10 от 11.11.2015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кладбищ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Петропавловский район, с. Красноселовка, область, ул. Ленина, уч. 48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06 рубл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8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администрации Красносёловского сельского поселения №21 от 15.05.2018г., Решение Совета народных депутатов Красносёловского сельского поселения №29 от 17.09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. казна администрации Красноселовского сельского поселение Петропавловского муниципального района Воронежской обла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 игровая площадка </w:t>
            </w:r>
            <w:r>
              <w:rPr>
                <w:sz w:val="20"/>
                <w:szCs w:val="20"/>
                <w:lang w:val="en-US"/>
              </w:rPr>
              <w:t>ROMANA</w:t>
            </w:r>
            <w:r>
              <w:rPr>
                <w:sz w:val="20"/>
                <w:szCs w:val="20"/>
              </w:rPr>
              <w:t xml:space="preserve"> Форт 101.36.00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Петропавловский район, с. Красноселовка, область, ул. Октябрьская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 рубл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8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администрации Красносёловского сельского поселения №21 от 15.05.2018г, Решение Совета народных депутатов Красносёловского сельского поселения №29 от 17.09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. казна администрации Красноселовского сельского поселение Петро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й пожарный извещатель ИП-212-142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Петропавловский район, с. Красноселовка, область, ул. Мира, 7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1г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Совета народных депутатов Красносёловского сельского поселения №4 от 10.03.2021г.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й пожарный извещатель ИП-212-142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Петропавловский район, с. Красноселовка, область, ул. Калинина, 50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1г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Совета народных депутатов Красносёловского сельского поселения №4 от 10.03.2021г.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овское сельское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игровая площадка 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Петропавловский район, с. Красноселовка, область, ул. Калинина,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85,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.12.202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расносёловского сельского поселения №71 от 07.12.202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. казна администрации Красноселовского сельского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лощадк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Петропавловский район, с. Красноселовка, область, ул. Первомайская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35,5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2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расносёловского сельского поселения №71 от 07.12.202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. казна администрации Красноселовского сельского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лощадк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Петропавловский район, с. Красноселовка, область, ул. Ленин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56,1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2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расносёловского сельского поселения №71 от 07.12.202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. казна администрации Красноселовского сельского поселение Петропавлов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left="720" w:hanging="360"/>
              <w:jc w:val="both"/>
              <w:rPr/>
            </w:pPr>
            <w:r>
              <w:rPr>
                <w:b/>
                <w:color w:val="000000"/>
              </w:rPr>
              <w:t>Подраздел 2.1. Движимое имущество, стоимость которого превышает размер, установленный Решением Совета народных депутатов Красносёловского  сельского поселения  № 7 от 20.03.2016 г. более 40 000 рублей.</w:t>
            </w:r>
          </w:p>
        </w:tc>
      </w:tr>
      <w:tr>
        <w:trPr>
          <w:trHeight w:val="3661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 ВАЗ-210430</w:t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– 120 960 ру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03 дата постановки  на учет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транспортного средства 63 КН 255817, дата выдачи  паспорта 28.10.2002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сёловского сельского поселения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алансовая стоимость – 284900 руб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.07.2013 дата постановки  на учет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аспорт транспортного средства 63 НС 573297, дата выдачи  паспорта 23.03.2013 год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министрация Красносёловского сельского поселения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Исключеа из реестра решеним СНД №29 от 01.10.2024 г. </w:t>
            </w:r>
          </w:p>
        </w:tc>
      </w:tr>
      <w:tr>
        <w:trPr>
          <w:trHeight w:val="135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– 850 000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23 дата постановки на учет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электронного паспорта транспортного средства  1643010570858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23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сёловского сельского поселения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шина дорожная марка-ЧЛМЗ. ГОД ВЫПУСКА-2023, номер заводской-102-82351791, № двигателя-215838, цвет кузова- синий;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лансовая стоимость – 2247500,00 ру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23 г. дата постановки  на учет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транспортного средства 215838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сёловского сельского поселения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цеп тракторный самосвальный 2ПТС-4,5</w:t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– 545000,00 руб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цеп тракторный самосвальный 2ПТС-4,5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сёловского сельского поселения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Красносёловского сельского поселения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Красносёловскому сельскому поселению, иных юридических лицах, в которых Красносёловское  сельское поселение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культуры «Красносёловский центр культуры» Красносёловского  сельского поселения Петропавловского  муниципального района  Воронежской области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Петропавловский район,  село  Красносёл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, 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436680266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Красносёловского сельского поселения  №  19 от 16.05.2014 года «</w:t>
            </w:r>
            <w:r>
              <w:rPr>
                <w:sz w:val="18"/>
                <w:szCs w:val="18"/>
              </w:rPr>
              <w:t xml:space="preserve">О создании  муниципального  казен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 «Красносёловский  центр культуры» Красносёлов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Петропавлов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  утверждении   Уста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52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Красносёловскому  сельскому поселению, в которых Красносёловское  сельское поселение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сёловского сельского поселения                                                                    А.И.Сокол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1">
    <w:name w:val="s1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7:00Z</dcterms:created>
  <dc:creator>bereznyag</dc:creator>
  <dc:description/>
  <cp:keywords/>
  <dc:language>en-US</dc:language>
  <cp:lastModifiedBy>krasnoselovka</cp:lastModifiedBy>
  <cp:lastPrinted>2024-06-03T11:49:00Z</cp:lastPrinted>
  <dcterms:modified xsi:type="dcterms:W3CDTF">2024-12-05T11:23:00Z</dcterms:modified>
  <cp:revision>47</cp:revision>
  <dc:subject/>
  <dc:title/>
</cp:coreProperties>
</file>