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ВЕТ  НАРОДНЫХ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КРАСНОСЁ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ЕТРОПАВЛ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ОРОНЕЖСКОЙ ОБЛАСТИ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  <w:u w:val="single"/>
        </w:rPr>
        <w:t>от  14.02.2025 года   №3</w:t>
      </w:r>
    </w:p>
    <w:p>
      <w:pPr>
        <w:pStyle w:val="Normal"/>
        <w:ind w:left="-1134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</w:t>
      </w:r>
      <w:r>
        <w:rPr>
          <w:rFonts w:cs="Arial" w:ascii="Arial" w:hAnsi="Arial"/>
          <w:sz w:val="26"/>
          <w:szCs w:val="26"/>
        </w:rPr>
        <w:t>с. Красносёловка</w:t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4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 утверждении реестра муниципального имущества</w:t>
      </w:r>
    </w:p>
    <w:p>
      <w:pPr>
        <w:pStyle w:val="Style14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расносёловского сельского поселения Петропавловского</w:t>
      </w:r>
    </w:p>
    <w:p>
      <w:pPr>
        <w:pStyle w:val="Style14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го района Воронежской области</w:t>
      </w:r>
    </w:p>
    <w:p>
      <w:pPr>
        <w:pStyle w:val="Style14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На основании ст. 51 Федерального закона №131-ФЗ от 06.10.2003г «Об общих принципах организации местного самоуправления в РФ», </w:t>
      </w:r>
      <w:r>
        <w:rPr>
          <w:rFonts w:cs="Arial" w:ascii="Arial" w:hAnsi="Arial"/>
          <w:iCs/>
          <w:sz w:val="26"/>
          <w:szCs w:val="26"/>
        </w:rPr>
        <w:t>Уставом Красносёловского сельского поселения, Совет народных депутатов Красносёловского сельского поселения Петропавловского муниципального района Воронежской области</w:t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firstLine="709"/>
        <w:jc w:val="center"/>
        <w:rPr/>
      </w:pPr>
      <w:r>
        <w:rPr>
          <w:rFonts w:cs="Arial" w:ascii="Arial" w:hAnsi="Arial"/>
          <w:b w:val="false"/>
          <w:sz w:val="26"/>
          <w:szCs w:val="26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Arial" w:hAnsi="Arial"/>
          <w:sz w:val="26"/>
          <w:szCs w:val="26"/>
        </w:rPr>
        <w:t>Утвердить р</w:t>
      </w:r>
      <w:r>
        <w:rPr>
          <w:rFonts w:cs="Arial" w:ascii="Arial" w:hAnsi="Arial"/>
          <w:color w:val="000000"/>
          <w:sz w:val="26"/>
          <w:szCs w:val="26"/>
        </w:rPr>
        <w:t>еестр муниципального имущества  Красносёловского сельского поселения Петропавловского  муниципального района Воронежской области согласно  приложению .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Решение Совета народных депутатов Красносёловского сельского поселения №38 от 12.12.2024 года «Об утверждении реестра муниципального имущества Красносёловского сельского поселения Петропавловского муниципального района Воронежской области» признать утратившим силу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стоящее решение вступает в силу со дня опубликования.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Глава Красносёловског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сельского поселения                                                        А. И. Соколов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5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Председатель Совета народных депутат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 xml:space="preserve">Красносёловского  сельского поселения                             М. С. </w:t>
      </w:r>
      <w:r>
        <w:rPr>
          <w:rFonts w:cs="Arial" w:ascii="Arial" w:hAnsi="Arial"/>
          <w:color w:val="000000"/>
          <w:sz w:val="26"/>
          <w:szCs w:val="26"/>
        </w:rPr>
        <w:t>Толочкова</w:t>
      </w:r>
      <w:r>
        <w:rPr>
          <w:rFonts w:cs="Arial" w:ascii="Arial" w:hAnsi="Arial"/>
          <w:sz w:val="26"/>
          <w:szCs w:val="26"/>
        </w:rPr>
        <w:t xml:space="preserve">                                                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Приложение к решению 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Совета народных депутатов 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Красносёловского сельского поселения</w:t>
      </w:r>
    </w:p>
    <w:p>
      <w:pPr>
        <w:pStyle w:val="Normal"/>
        <w:shd w:fill="FFFFFF" w:val="clear"/>
        <w:jc w:val="right"/>
        <w:rPr/>
      </w:pP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</w:rPr>
        <w:t>№</w:t>
      </w:r>
      <w:r>
        <w:rPr>
          <w:rFonts w:cs="Arial" w:ascii="Arial" w:hAnsi="Arial"/>
          <w:b/>
          <w:color w:val="000000"/>
          <w:sz w:val="26"/>
          <w:szCs w:val="26"/>
        </w:rPr>
        <w:t>3 от 14.02.2025 г.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Реестр муниципального имущества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Красносёловского  сельского поселен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</w:rPr>
        <w:t>Петропавловского  муниципального район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tbl>
      <w:tblPr>
        <w:tblW w:w="15229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47"/>
        <w:gridCol w:w="76"/>
        <w:gridCol w:w="694"/>
        <w:gridCol w:w="102"/>
        <w:gridCol w:w="383"/>
        <w:gridCol w:w="130"/>
        <w:gridCol w:w="42"/>
        <w:gridCol w:w="42"/>
        <w:gridCol w:w="258"/>
        <w:gridCol w:w="650"/>
        <w:gridCol w:w="248"/>
        <w:gridCol w:w="677"/>
        <w:gridCol w:w="10"/>
        <w:gridCol w:w="146"/>
        <w:gridCol w:w="255"/>
        <w:gridCol w:w="210"/>
        <w:gridCol w:w="710"/>
        <w:gridCol w:w="375"/>
        <w:gridCol w:w="29"/>
        <w:gridCol w:w="90"/>
        <w:gridCol w:w="105"/>
        <w:gridCol w:w="19"/>
        <w:gridCol w:w="188"/>
        <w:gridCol w:w="434"/>
        <w:gridCol w:w="29"/>
        <w:gridCol w:w="240"/>
        <w:gridCol w:w="31"/>
        <w:gridCol w:w="119"/>
        <w:gridCol w:w="261"/>
        <w:gridCol w:w="185"/>
        <w:gridCol w:w="429"/>
        <w:gridCol w:w="84"/>
        <w:gridCol w:w="62"/>
        <w:gridCol w:w="64"/>
        <w:gridCol w:w="187"/>
        <w:gridCol w:w="520"/>
        <w:gridCol w:w="94"/>
        <w:gridCol w:w="99"/>
        <w:gridCol w:w="180"/>
        <w:gridCol w:w="75"/>
        <w:gridCol w:w="336"/>
        <w:gridCol w:w="552"/>
        <w:gridCol w:w="412"/>
        <w:gridCol w:w="150"/>
        <w:gridCol w:w="194"/>
        <w:gridCol w:w="614"/>
        <w:gridCol w:w="348"/>
        <w:gridCol w:w="679"/>
        <w:gridCol w:w="192"/>
        <w:gridCol w:w="737"/>
        <w:gridCol w:w="455"/>
        <w:gridCol w:w="33"/>
        <w:gridCol w:w="169"/>
        <w:gridCol w:w="1107"/>
      </w:tblGrid>
      <w:tr>
        <w:trPr/>
        <w:tc>
          <w:tcPr>
            <w:tcW w:w="15229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Раздел 1. НЕДВИЖИМОЕ ИМУЩЕСТВ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229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Подраздел 1.1. Жилищный фонд</w:t>
            </w:r>
          </w:p>
        </w:tc>
      </w:tr>
      <w:tr>
        <w:trPr>
          <w:trHeight w:val="3619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278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78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29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Подраздел 1.2. </w:t>
            </w:r>
            <w:r>
              <w:rPr>
                <w:b/>
                <w:bCs/>
                <w:color w:val="000000"/>
              </w:rPr>
              <w:t>Здания, сооружения, объекты незавершенного строительства</w:t>
            </w:r>
          </w:p>
        </w:tc>
      </w:tr>
      <w:tr>
        <w:trPr>
          <w:trHeight w:val="3822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1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ивно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, Петропавловский район, с. Красносёловка, ул. Ленина, дом 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22:0500011:56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8 кв.м.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,4 тыс. руб.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619,68 рублей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6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.12.2005 г.№9 постановление «Об отнесении к муниципальной собственности и включении в реестр  муниципальной собственности администрации Красноселовского сельского поселени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ударственной регистрации права 36-АД 685338 от 10.03.2015 го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селовское сельское поселение Петропавловского муниципального района Воронеж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ее здание (Дом культуры)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, Петропавловский район, с. Красносёловка, ул. Ленина, дом 28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22:0500012:73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4,5 кв.м.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9,2 тыс.рублей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25594,60 рублей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1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.12.2005 г.№9 постановление «Об отнесении к муниципальной собственности и включении в реестр  муниципальной собственности администрации Красноселовского сельского поселени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ударственной регистрации права 36-АБ от 07.12.2005 го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Красноселовское сельское поселение Петропавловского муниципального района Воронеж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ская могила №2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значение: Сооружения исторические)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, Петропавловский район, с. Красносёловка, ул. Ленина, 42/1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22:0500012:85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 кв.м.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7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5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 ВС РФ о разграничении государственной собственности в РФ № 3020-1 от 27.12.1991г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видетельство о государственной регистрации права 36-АБ от 20.08.2015 </w:t>
            </w:r>
            <w:r>
              <w:rPr>
                <w:color w:val="000000"/>
                <w:sz w:val="18"/>
                <w:szCs w:val="18"/>
              </w:rPr>
              <w:t>запись регистрации 36-36/011-36/011/045/2015-254/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Мун. казна администрации Красноселовского сельского поселение Петропавловского муниципального района Воронеж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мориал Слав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значение: сооружения исторические)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, Петропавловский район, с. Красносёловка, ул. Ленина, 23А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22:0500010:203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 кв.м.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5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 ВС РФ о разграничении государственной собственности в РФ № 3020-1 от 27.12.1991г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видетельство о государственной регистрации права 17.02.2016 </w:t>
            </w:r>
            <w:r>
              <w:rPr>
                <w:color w:val="000000"/>
                <w:sz w:val="18"/>
                <w:szCs w:val="18"/>
              </w:rPr>
              <w:t>запись регистрации 36-36/011-36/011/045/2015-262/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Мун. казна администрации Красноселовского сельского поселение Петропавловского муниципального района Воронежской област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29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1.3. Земельные участки</w:t>
            </w:r>
          </w:p>
        </w:tc>
      </w:tr>
      <w:tr>
        <w:trPr>
          <w:trHeight w:val="376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1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ведения  личного подсобного хозяйства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асть Петропавловский район село Красносёловка участок между ул.Ленина и  ул. Цветочной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2:0500010:101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 кв.м.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7,0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8.2008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идетельство о государственной регистрации права 36-АБ №972926 от 04.08.2008г., договор купли-продажи от 04.07.2008г., передаточный акт от 04.07.2008г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селовское сельское поселение Петропавловского муниципального района Воронеж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ведения  личного подсобного хозяйства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асть Петропавловский район село Красносёловка участок возле ул. Дорошева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2:0500024:29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0 кв.м.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73,0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8.2008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идетельство о государственной регистрации права 36-АБ №972925 от 04.08.2008г., договор купли-продажи от 04.07.2008г., передаточный акт от 04.07.2008г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селовское сельское поселение Петропавловского муниципального района Воронеж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- земли сельскохозяйственного назначения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ронежская область, Петропавловский район, в  границах СХА «Красноселовская» 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2:0000000:433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 000 кв.м.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4310,0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6.2014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идетельство о государственной регистрации права 36-АД №082731  от 23.06.2014г., проект межевания земельных участков от 19.05.201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селовское сельское поселение Петропавловского муниципального района Воронеж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зрешенное использование – для обслуживания братской могилы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ронежская область, Петропавловский район, с. Красноселовка, ул. Ленина, уч. 42/1 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2:0500012:67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кв.м.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3,33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8.2015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идетельство о государственной регистрации права от 20.08.2015г запись регистрации 36-36/011-36/011/045/2015-261/1 основание: постановление «О предоставлении в собственность Красноселовскому сельскому поселению земельного участка из земель населенных пунктов для обслуживания братской могилы в с.Красноселовка по ул. Ленина, 42/1» от 14.08.2015 №6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селовское сельское поселение Петропавловского муниципа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ьного района Воронеж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зрешенное использование – для обслуживания парка Мемориал Славы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ронежская область, Петропавловский район, с. Красноселовка, область, ул. Ленина, уч. 23А 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2:0500010:202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0 кв.м.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59,33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2.2016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идетельство о государственной регистрации права от 17.02.2016г запись регистрации 36-36/011-36/011/045/2015-255/1 основание: постановление «О предоставлении в собственность Красноселовскому сельскому поселению земельного участка из земель населенных пунктов для размещения парка Мемориал Славы в с.Красноселовка по ул. Ленина, 23А» от 14.08.2015 №6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селовское сельское поселение Петропавловского муниципального района Воронеж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разрешенное использование: ритуальная деятельность (размещение  кладбища))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ронежская область, Петропавловский район, с. Красноселовка, область, ул. Ленина, уч. 48А 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2:0500012:84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885 кв.м.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7295,.25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7.2015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идетельство о государственной регистрации права от 21.07.2015г. 36-АД 905283,  запись регистрации 36-36/011-36/011/045/2015-525/1 основание: постановление «О предоставлении в собственность Красноселовскому сельскому поселению земельного участка из земель населенных пунктов для размещения парка Мемориал Славы в с.Красноселовка по ул. Ленина, 48А» от 16.07.2015 №5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селовское сельское поселение Петропавловского муниципального района Воронеж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земли промышленности и  иного специального назначени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решенное  использование: специальная  деятельность для размещения  места складирования  ТБО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ронежская область,  Петропавловский район, Красноселовское сельское поселение, северо-западная часть кадастрового квартала 36:22:320009 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2:320009:146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46 кв.м.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7330.42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9.2016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, №36-36/011-36/999/001/2016-593/1 от 08.09.201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селовское сельское поселение Петропавловского муниципального района Воронеж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земли населенных пунктов , Разрешенное использование –площадки для занятия спортом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,  Петропавловский район, Красноселовское сельское поселение, с. Красноселовка ул. Ленина, 27В/1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22:0500012:305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7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307902.46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.2023 г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стояное бессрочное пользование) Постановление Администрации Петропавловског муниципального района №372 от 04.10.2024 г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овское сельское поселение Петропавловского муниципального района Воронеж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0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земли населенных пунктов , Разрешенное использование –благоустройства территории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,  Петропавловский район, Красноселовское сельское поселение, с. Красноселовка ул. Калинина, 16/1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22:0500003:192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159.33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.10.2024 г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стояное бессрочное пользование) Постановление Администрации Петропавловског муниципального района №371 от 04.10.2024 г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овское сельское поселение Петропавловского муниципального района Воронеж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(земли населенных пунктов , Разрешенное использование –для ведения личнго подсобного хозяйства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асть,  Петропавловский район, Красноселовское сельское поселение, с. Красноселовка улица Дорошева, земельный участок 30/7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2:0500024:28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50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2.2015 г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  36-36/011-36/011/044/2015-30/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селовское сельское поселение Петропавловского муниципального района Воронеж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земли населенных пунктов , Разрешенное использование –для ведения личнго подсобного хозяйства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,  Петропавловский район, Красноселовское сельское поселение, с. Красноселовка возле ул. Дорошева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2:0500024:29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73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8.2008 г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бственность №36-36-23/010/2008-293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селовское сельское поселение Петропавловского муниципального района Воронеж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(земли населенных пунктов , Разрешенное использование –для ведения личнго подсобного хозяйства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асть,  Петропавловский район, Красноселовское сельское поселение, с. Красноселовка  ул. Конькова,1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2:0500025:1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880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6.2015г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 №36-36/011-36/011/046/2015-685/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селовское сельское поселение Петропавловского муниципального района Воронеж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(земли населенных пунктов , Разрешенное использование –для ведения личнго подсобного хозяйства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асть,  Петропавловский район, Красноселовское сельское поселение, с. Красноселовка  ул. Конькова,19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2:0500026:17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368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3.2020 г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 36:22:0500026:17-36/183/2020-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селовское сельское поселение Петропавловского муниципального района Воронеж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(земли сельскохозяйственного назначения , Разрешенное использование –для ведения личнго подсобного хозяйства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оронежская область,  Петропавловский район, Красноселовское сельское поселение, с. Красноселовка  квартал 31/9, земельный участок 251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2:3100009:251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65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5.2013 г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 36-36-23/008/2013-35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селовское сельское поселение Петропавловского муниципального района Воронеж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(земли сельскохозяйственного назначения , Разрешенное использование –для ведения личнго подсобного хозяйства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асть Петропавловский район северо-восточная часть кадастрового квартала 36622:3100009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2:3100009:256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90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2.2013 г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 36-36-23/013/2013-8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селовское сельское поселение Петропавловского муниципального района Воронеж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(земли сельскохозяйственного назначения , Разрешенное использование –для ведения личнго подсобного хозяйства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асть Петропавловский район северо-восточная часть кадастрового квартала 36622:3100009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2:3100009:266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92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3,2015 г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 36-36/011-36/011/044/2015-314/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селовское сельское поселение Петропавловского муниципального района Воронеж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(земли сельскохозяйственного назначения , Разрешенное использование –для ведения личнго подсобного хозяйства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асть Петропавловский район северо-восточная часть кадастрового квартала 36622:3100009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2:3100009:274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39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7.2016 г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 36-36/011/039/2016-549/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селовское сельское поселение Петропавловского муниципального района Воронеж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(земли сельскохозяйственного назначения , Разрешенное использование –для ведения личнго подсобного хозяйства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асть,  Петропавловский район, Красноселовское сельское поселение, с. Красноселовка  квартал 32/9, земельный участок 121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2:3200009:121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0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8996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5.2013 г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 36-36-23/008/2013-39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селовское сельское поселение Петропавловского муниципального района Воронеж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 (земли сельскохозяйственного назначения , Разрешенное использование –для ведения личнго подсобного хозяйства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асть Петропавловский район северо-западная часть кадастрового квартала 36622:3200009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2:3200009:142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6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7.2016 г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бственность 36-36/011-36/011/039/2016-551/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селовское сельское поселение Петропавловского муниципального района Воронеж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(земли населенных пунктов , Разрешенное использование –для ведения личнго подсобного хозяйства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риентир возле дома 6. Воронежская область Петропавловский район с.Красноселовка ул. Цветочная.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2:0500001:67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848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2.20104 г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 36-36-23/005/2014-11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селовское сельское поселение Петропавловского муниципального района Воронеж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(земли населенных пунктов , Разрешенное использование –для ведения личнго подсобного хозяйства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оронежская область Петропавловский район с.Красноселовка  между ул.Мира и ул. Первомайская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2:0500006:60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1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8.2012 г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 36-36-23/014/2012-09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селовское сельское поселение Петропавловского муниципального района Воронеж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(земли населенных пунктов , Разрешенное использование –для ведения личнго подсобного хозяйства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ая Федерация Воронежская область,  Петропавловски муниципальныйй район, Красноселовское сельское поселение, с. Красноселовка  улица Цветочная , земельный участок 20/2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2:0500010:25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7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9.2013 г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 36-36-23/007/2013-98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селовское сельское поселение Петропавловского муниципального района Воронеж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(земли населенных пунктов , Разрешенное использование –для ведения личнго подсобного хозяйства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Российская Федерация Воронежская область,  Петропавловски муниципальныйй район, </w:t>
            </w:r>
            <w:r>
              <w:rPr>
                <w:color w:val="000000"/>
                <w:sz w:val="18"/>
                <w:szCs w:val="18"/>
              </w:rPr>
              <w:t>Красноселовское сельское поселение, с. Красноселовка  улица Цветочная , земельный участок 20/3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2:0500010:29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56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2.2014 г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 36-36-23/005/2014-15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селовское сельское поселение Петропавловского муниципального района Воронеж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(земли населенных пунктов , Разрешенное использование –для ведения личнго подсобного хозяйства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асть,  Петропавловский район,  с. Красноселовка  между ул.Ленина и Цветочная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2:0500010:30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0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7.2011 г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бственность 36-36-23/016/2011-07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селовское сельское поселение Петропавловского муниципального района Воронеж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(земли населенных пунктов , Разрешенное использование –для ведения личнго подсобного хозяйства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Российская Федерация,Воронежская область,  Петропавловский муниципальный  район, Красноселовское сельское поселение, с. Красноселовка  улица Цветочная , земельный участок 20/27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2:0500010:31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92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0.2014 г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 36-36-23/011/2014-39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селовское сельское поселение Петропавловского муниципального района Воронеж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(земли населенных пунктов , Разрешенное использование –для ведения личнго подсобного хозяйства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асть Петропавловский район с. Красноселовка,ул.между ул.Ленина ул. Цветочная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2:0500010:36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1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1.2012 г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бственность 36-36-23/020/2012-17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селовское сельское поселение Петропавловского муниципального района Воронеж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(земли населенных пунктов , Разрешенное использование –для ведения личнго подсобного хозяйства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асть Петропавловский район с. Красноселовка ул. Цветочная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2:0500010:41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016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2.2017 г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бственность 36:22:0500010:41-36/011/2017-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селовское сельское поселение Петропавловского муниципального района Воронеж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(земли населенных пунктов , Разрешенное использование –для ведения личнго подсобного хозяйства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йская Федерация Воронежская область,  Петропавловски муниципальныйй район, </w:t>
            </w:r>
            <w:r>
              <w:rPr>
                <w:color w:val="000000"/>
                <w:sz w:val="18"/>
                <w:szCs w:val="18"/>
              </w:rPr>
              <w:t>Красноселовское сельское поселение, с. Красноселовка  улица Цветочная , земельный участок 20/5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2:0500010:44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596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1.2016 г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 36-36/011-36/011/037/2016-10/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селовское сельское поселение Петропавловского муниципального района Воронеж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(земли населенных пунктов , Разрешенное использование –для ведения личнго подсобного хозяйства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асть,  Петропавловский район,  с. Красноселовка  между ул.Ленина и Цветочная, уч 4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2:0500010:46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176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8.2013 г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 36-36-23/008/2013-89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селовское сельское поселение Петропавловского муниципального района Воронеж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(земли населенных пунктов , Разрешенное использование –для ведения личнго подсобного хозяйства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асть,  Петропавловский район,  с. Красноселовка  между ул.Ленина и Цветочная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2:0500010:101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7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8.2008 г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 36-36-23/010/2008-29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селовское сельское поселение Петропавловского муниципального района Воронеж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(земли населенных пунктов , Разрешенное использование –для ведения личнго подсобного хозяйства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 Воронежская область,  Петропавловскиймуниципальный район, Красноселовское сельское поселение, с. Красноселовка  улица Цветочная , земельный участок 20/33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2:0500010:103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39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3.2017 г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 36:22:0500010:103-36/011/2017-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селовское сельское поселение Петропавловского муниципального района Воронеж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(земли населенных пунктов , Разрешенное использование –для ведения личнго подсобного хозяйства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оссийская Федерация,Воронежская область,  Петропавловский муниципальный район, Красноселовское сельское поселение, с. Красноселовка  улица Цветочная , земельный участок 20/28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2:0500010:114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9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2013 г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 36-36-23/007/2013-28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селовское сельское поселение Петропавловского муниципального района Воронеж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(земли населенных пунктов , Разрешенное использование –для ведения личнго подсобного хозяйства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оссийская Федерация Воронежская область,  Петропавловский муниципальный район, Красноселовское сельское поселение, с. Красноселовка  улица Цветочная , земельный участок 20/10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2:0500010:104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1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.2017 г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 36:22:0500010:104-36/011/2017/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селовское сельское поселение Петропавловского муниципального района Воронеж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(земли населенных пунктов , Разрешенное использование –для ведения личнго подсобного хозяйства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оссийская Федерация Воронежская область,  Петропавловский муниципальный район, Красноселовское сельское поселение, с. Красноселовка  улица Цветочная , земельный участок 20/36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2:0500010:120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764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2017 г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бственность 36:22:05000104:120-36/011/2017-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селовское сельское поселение Петропавловского муниципального района Воронеж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(земли населенных пунктов , Разрешенное использование –для ведения личнго подсобного хозяйства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оссийская Федерация Воронежская область,  Петропавловский муниципальный район, Красноселовское сельское поселение, с. Красноселовка  улица Цветочная , земельный участок 20/6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2:0500010:123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848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4.2016 г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 36-36/011-36/011/037/2016-214/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селовское сельское поселение Петропавловского муниципального района Воронеж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(земли населенных пунктов , Разрешенное использование –для ведения личнго подсобного хозяйства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огородом Воронежская область,  Петропавловский район,  с. Красноселовка  ул. Ленина 17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2:0500010:135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672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.11.2014 г.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 36-36-23/011/2014-46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селовское сельское поселение Петропавловского муниципального района Воронеж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(земли населенных пунктов , Разрешенное использование –для ведения личнго подсобного хозяйства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асть,  Петропавловский район, , с. Красноселовка  ул. Ленина, 19/1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2:0500010:137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20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3.2015 г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 36-36/011-36/011/046/2015-460/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селовское сельское поселение Петропавловского муниципального района Воронеж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(земли населенных пунктов , Разрешенное использование –для ведения личнго подсобного хозяйства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асть,  Петропавловский район, с. Красноселовка  ул. Ленина, напротив дома 27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2:0500011:3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184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10.2014 г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 36-36-23/011/2014-33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селовское сельское поселение Петропавловского муниципального района Воронеж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(земли населенных пунктов , Разрешенное использование –для ведения личнго подсобного хозяйства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асть,  Петропавловский район, , с. Красноселовка  ул. Ленина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2:0500011:23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856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1.2012 г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 36-36-23/020/2012-25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селовское сельское поселение Петропавловского муниципального района Воронеж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(земли населенных пунктов , Разрешенное использование –для ведения личнго подсобного хозяйства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асть,  Петропавловский район, , с. Красноселовка  ул. Ленина, возле дома 30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2:0500012:12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756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9.2013 г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бственность 36-36-23/007/2013-98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селовское сельское поселение Петропавловского муниципального района Воронеж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(земли населенных пунктов , Разрешенное использование –для ведения личнго подсобного хозяйства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асть,  Петропавловский район,  с. Красноселовка  ул. Молодежная,33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2:0500013:24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764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5.2022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 36:22:0500013:24-36/183/2022-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селовское сельское поселение Петропавловского муниципального района Воронеж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(земли населенных пунктов , Разрешенное использование –для ведения личнго подсобного хозяйства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 Воронежская область,  Петропавловский муниципальный район, Красноселовское сельское поселение, с. Красноселовка  ул. Садовая,д1/1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2:0500019:47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092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8.2013 г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 36-36-23/007/2013-92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селовское сельское поселение Петропавловского муниципального района Воронеж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(земли населенных пунктов , Разрешенное использование –для ведения личнго подсобного хозяйства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йская Федерация Воронежская область,  Петропавловский муниципальный район, Красноселовское сельское поселение, с. Красноселовка ,ул.Луговая,земельный участок,35/7 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2:0500017:11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67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8.2013 г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 36-36-23/008/2013-89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селовское сельское поселение Петропавловского муниципального района Воронеж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(земли населенных пунктов , Разрешенное использование –для ведения личнго подсобного хозяйства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 Воронежская область,  Петропавловский муниципальный район, Красноселовское сельское поселение, с. Красноселовка ,ул.Луговая,земельный участок,35/17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2:0500017:31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27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1.2014 г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 36-36-23/005/2014-03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селовское сельское поселение Петропавловского муниципального района Воронеж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(земли населенных пунктов , Разрешенное использование –для ведения личнго подсобного хозяйства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 Воронежская область,  Петропавловский муниципальный район, Красноселовское сельское поселение, с. Красноселовка ,ул.Луговая,земельный участок,35/13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2:0500017:36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84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4.2016 г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  36-36/011-36/011/037/2016-215/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селовское сельское поселение Петропавловского муниципального района Воронеж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(земли населенных пунктов , Разрешенное использование –для ведения личнго подсобного хозяйства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 Воронежская область,  Петропавловский муниципальный район, Красноселовское сельское поселение, с. Красноселовка ,ул.Луговая,земельный участок,35/16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2:0500017:44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50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1.2013 г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 36-36-23/003/2013-6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селовское сельское поселение Петропавловского муниципального района Воронеж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(земли населенных пунктов , Разрешенное использование –для ведения личнго подсобного хозяйства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оронежская область,  Петропавловский район, Красноселовское сельское поселение, с. Красноселовка  ул. Дорошева, возле дома 12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2:0500022:4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100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2.2015 г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 36-36/011/046/2015-112/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селовское сельское поселение Петропавловского муниципального района Воронеж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(земли населенных пунктов , Разрешенное использование –для ведения личнго подсобного хозяйства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йская Федерация Воронежская область,  Петропавловский муниципальный район, Красноселовское сельское поселение, с. Красноселовка </w:t>
            </w:r>
            <w:r>
              <w:rPr>
                <w:color w:val="2E3032"/>
                <w:spacing w:val="-9"/>
                <w:sz w:val="18"/>
                <w:szCs w:val="18"/>
                <w:shd w:fill="FFFFFF" w:val="clear"/>
              </w:rPr>
              <w:t>Красносёловское, село Красносёловка, улица Дорошева, земельный участок 15А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2:0500022:15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008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8.2012 г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 36-36-23/01/2012-1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селовское сельское поселение Петропавловского муниципального района Воронеж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(земли населенных пунктов , Разрешенное использование –для ведения личнго подсобного хозяйства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оссийская Федерация Воронежская область,  Петропавловский муниципальный район, Красноселовское сельское поселение, с. Красноселовка с. Красноселовка  улица Дорошева , земельный участок 4А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2:0500024:1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67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4.2017 г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 36:22:0500024:1-36/011/2017-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селовское сельское поселение Петропавловского муниципального района Воронеж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(земли населенных пунктов , Разрешенное использование –для ведения личнго подсобного хозяйства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 Воронежская область,  Петропавловский муниципальный район, Красноселовское сельское поселение, с. Красноселовка,  с. Красноселовка  улица Дорошева , земельный участок 30/2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2:0500024:2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50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1.2012 г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 36-36-23/020/2012-25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селовское сельское поселение Петропавловского муниципального района Воронеж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4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(земли населенных пунктов , Разрешенное использование –для ведения личнго подсобного хозяйства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оссийская Федерация Воронежская область,  Петропавловский муниципальный район, Красноселовское сельское поселение, с. Красноселовка,  с. Красноселовка  улица Дорошева , земельный участок 30/3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2:0500024:3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0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1.2012 г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 36-36-23/020/2012-25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селовское сельское поселение Петропавловского муниципального района Воронеж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(земли населенных пунктов , Разрешенное использование –для ведения личнго подсобного хозяйства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оссийская Федерация Воронежская область,  Петропавловский муниципальный район, Красноселовское сельское поселение, с. Красноселовка с. Красноселовка  улица Дорошева , земельный участок 30/4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2:0500024:5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26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2.2017 г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 36:22:0500024:5-36/011/2017-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селовское сельское поселение Петропавловского муниципального района Воронеж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(земли населенных пунктов , Разрешенное использование –для ведения личнго подсобного хозяйства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оссийская Федерация Воронежская область,  Петропавловский муниципальный район, Красноселовское сельское поселение, с. Красноселовка улица Дорошева , земельный участок 30/5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2:0500024:6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50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8.2014 г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 36-36-23/011/2014-07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селовское сельское поселение Петропавловского муниципального района Воронеж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(земли населенных пунктов , Разрешенное использование –для ведения личнго подсобного хозяйства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оссийская Федерация Воронежская область,  Петропавловский муниципальный район, Красноселовское сельское поселение, с. Красноселовка  с. Красноселовка  улица Дорошева , земельный участок 30/6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2:0500024:7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50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7.2016 г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бственость 36-36/011-36/011/039/2016-550/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селовское сельское поселение Петропавловского муниципального района Воронеж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(земли населенных пунктов , Разрешенное использование –для ведения личнго подсобного хозяйства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оссийская Федерация Воронежская область,  Петропавловский муниципальный район, Красноселовское сельское поселение, с. Красноселовка,  с. Красноселовка  улица Дорошева , земельный участок 30/11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2:0500024:11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50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9.2013 г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бственность 36-36-23/003/20103-31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селовское сельское поселение Петропавловского муниципального района Воронеж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(земли населенных пунктов , Разрешенное использование –для ведения личнго подсобного хозяйства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оронежская область,  Петропавловский район, ,  с. Красноселовка  возле ул.Дорошева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2:0500024:18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73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0.2014 г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бственность  36-36-23/005/2014-980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селовское сельское поселение Петропавловского муниципального района Воронеж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(земли населенных пунктов , Разрешенное использование –для ведения личнго подсобного хозяйства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оронежская область,  Петропавловский район, ,  с. Красноселовка  возле ул.Дорошева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2:0500024:19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80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8.2014 г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 36-36-23/011/2014-02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селовское сельское поселение Петропавловского муниципального района Воронеж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(земли населенных пунктов , Разрешенное использование –для ведения личнго подсобного хозяйства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оссийская Федерация Воронежская область,  Петропавловский муниципальный район, Красноселовское сельское поселение, ,  с. Красноселовка  улица Дорошева , земельный участок 30/8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2:0500024:2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75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11.2011 г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 36-36-23/021/2011-25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селовское сельское поселение Петропавловского муниципального района Воронеж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(земли населенных пунктов , Разрешенное использование –для ведения личнго подсобного хозяйства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оронежская область,  Петропавловский район,   с. Красноселовка  пер. Речной, 9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2:0500011:15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520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7.2013 г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 36-36-23/008/2013-55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селовское сельское поселение Петропавловского муниципального района Воронеж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(земли населенных пунктов , Разрешенное благоустройства территории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ронежская область,  Петропавловский район</w:t>
            </w:r>
            <w:r>
              <w:rPr>
                <w:color w:val="000000"/>
                <w:sz w:val="18"/>
                <w:szCs w:val="18"/>
              </w:rPr>
              <w:t xml:space="preserve"> Российская Федерация Воронежская область,  Петропавловский муниципальный район, Красноселовское сельское поселение, с. Красноселовка</w:t>
            </w:r>
            <w:r>
              <w:rPr>
                <w:sz w:val="18"/>
                <w:szCs w:val="18"/>
              </w:rPr>
              <w:t>,   с. Красноселовка  ул. Луговая,участок 31/1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22:0500018:304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23 г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стояное бессрочное пользование) Постановление Администрации Петропавловског муниципального района №374 от 04.10.2024 г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овское сельское поселение Петропавловского муниципального района Воронеж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земли населенных пунктов , Разрешенное использование –для обслуживания здания Дома культуры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,  Петропавловский муниципальный район, Красноселовское сельское поселение, с. Красноселовка ул. Ленина,28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22:0500012:18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1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028996,98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2.2025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ановление Администрации Петропавловског муниципального района №42 от 04.02.2025 г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овское сельское поселение Петропавловского муниципального района Воронеж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земли населенных пунктов , Разрешенное использование –для обслуживания здания Дома культуры.</w:t>
            </w:r>
          </w:p>
        </w:tc>
      </w:tr>
      <w:tr>
        <w:trPr>
          <w:trHeight w:val="1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(земли населенных пунктов , Разрешенное благоустройства территории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асть,  Петропавловский муниципальный район, Красноселовское сельское поселение, с. Красноселовка</w:t>
            </w:r>
            <w:r>
              <w:rPr>
                <w:sz w:val="18"/>
                <w:szCs w:val="18"/>
              </w:rPr>
              <w:t>,   с. Красноселовка  ул. Первомайская,41/1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22:0500010:454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59,33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.002.2025 г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остояное бессрочное пользование) Постановление Администрации Петропавловског муниципального района №40 от 04.02.2025 г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овское сельское поселение Петропавловского муниципального района Воронеж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(земли населенных пунктов , Разрешенное благоустройства территории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асть,  Петропавловский муниципальный район, Красноселовское сельское поселение, с. Красноселовка</w:t>
            </w:r>
            <w:r>
              <w:rPr>
                <w:sz w:val="18"/>
                <w:szCs w:val="18"/>
              </w:rPr>
              <w:t>,   с. Красноселовка  ул. Первомайская,54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22:0500010:456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629,4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.002.2025 г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остояное бессрочное пользование) Постановление Администрации Петропавловског муниципального района №41 от 04.02.2025 г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овское сельское поселение Петропавловского муниципального района Воронеж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29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одраздел 1.4. Автомобильные дороги</w:t>
            </w:r>
          </w:p>
        </w:tc>
      </w:tr>
      <w:tr>
        <w:trPr>
          <w:trHeight w:val="3826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 муниципального 63недвижимого имущества</w:t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1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фальтовая дорога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Воронежская область Петропавловский район, с. Красноселовка, </w:t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6 тыс. руб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5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совета народных депутатов Красносёловского сельского поселения №10 от 11.11.2015г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Красноселовское сельское поселение Петропавловского муниципального района Воронеж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 асфальтированная по ул. Молодежная 1.05 км.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асть Петропавловский район, с. Красноселовка,</w:t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0 тыс.руб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1.2024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Красносёловского сельского поселения №79 от 21.11.2024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. казна администрации Красноселовского сельского поселение Петропавловского муниципального района Воронежской област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 асфальтированная по ул. Новостройка , 0.270 км м.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асть Петропавловский район, с. Красноселовка,</w:t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,3 тыс.руб.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1.2024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Красносёловского сельского поселения №79 от 21.11.2024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. казна администрации Красноселовского сельского поселение Петропавловского муниципального района Воронежской област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рога асфальтированная по ул. Мира ,0.937 км, 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асть Петропавловский район, с. Красноселовка,</w:t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3,2 тыс.руб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1.2024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Красносёловского сельского поселения №79 от 21.11.2024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. казна администрации Красноселовского сельского поселение Петропавловского муниципального района Воронежской област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 асфальт и щебень по ул. Садовая 3.023 км.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асть Петропавловский район, с. Красноселовка,</w:t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,0 тыс.руб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1.2024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Красносёловского сельского поселения №79 от 21.11.2024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. казна администрации Красноселовского сельского поселение Петропавловского муниципального района Воронежской област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 асфальтированная по ул . Нагорная 0.757 км м.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асть Петропавловский район, с. Красноселовка,</w:t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9,7 тыс руб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1.2024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Красносёловского сельского поселения №79 от 21.11.2024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. казна администрации Красноселовского сельского поселение Петропавловского муниципального района Воронежской област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 асфальтированная по ул . Нагорная 0.757 км м.</w:t>
            </w:r>
          </w:p>
        </w:tc>
      </w:tr>
      <w:tr>
        <w:trPr>
          <w:trHeight w:val="1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 асфальтированная по ул. Зеленая 1.415 км.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асть Петропавловский район, с. Красноселовка,</w:t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9,4 тыс.руб.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1.2024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Красносёловского сельского поселения №79 от 21.11.2024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. казна администрации Красноселовского сельского поселение Петропавловского муниципального района Воронежской област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29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одраздел 1.5. Прочее недвижимое имущество</w:t>
            </w:r>
          </w:p>
        </w:tc>
      </w:tr>
      <w:tr>
        <w:trPr>
          <w:trHeight w:val="370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273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73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т на улицу Бессарабка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ронежская Петропавловский район, с. Красноселовка, область </w:t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 тыс. руб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5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совета народных депутатов Красносёловского сельского поселения №10 от 11.11.2015г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Красноселовское сельское поселение Петропавловского муниципального района Воронеж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т на улицу Дорошева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ронежская Петропавловский район, с. Красноселовка, область </w:t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 тыс. руб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5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совета народных депутатов Красносёловского сельского поселения №10 от 11.11.2015г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Красноселовское сельское поселение Петропавловского муниципального района Воронеж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товой переход на улицу Конькова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ронежская Петропавловский район, с. Красноселовка, область </w:t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 тыс. руб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5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совета народных депутатов Красносёловского сельского поселения №10 от 11.11.2015г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селовское сельское поселение Петро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да кладбища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асть, Петропавловский район, с. Красноселовка, область, ул. Ленина, уч. 48А</w:t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06 рубле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5.2018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администрации Красносёловского сельского поселения №21 от 15.05.2018г., Решение Совета народных депутатов Красносёловского сельского поселения №29 от 17.09.2018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. казна администрации Красноселовского сельского поселение Петропавловского муниципального района Воронежской област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ая  игровая площадка </w:t>
            </w:r>
            <w:r>
              <w:rPr>
                <w:sz w:val="20"/>
                <w:szCs w:val="20"/>
                <w:lang w:val="en-US"/>
              </w:rPr>
              <w:t>ROMANA</w:t>
            </w:r>
            <w:r>
              <w:rPr>
                <w:sz w:val="20"/>
                <w:szCs w:val="20"/>
              </w:rPr>
              <w:t xml:space="preserve"> Форт 101.36.00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асть, Петропавловский район, с. Красноселовка, область, ул. Октябрьская</w:t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 рубле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5.2018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споряжение администрации Красносёловского сельского поселения №21 от 15.05.2018г, Решение Совета народных депутатов Красносёловского сельского поселения №29 от 17.09.2018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. казна администрации Красноселовского сельского поселение Петро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ый пожарный извещатель ИП-212-142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асть, Петропавловский район, с. Красноселовка, область, ул. Мира, 7</w:t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3.2021г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Совета народных депутатов Красносёловского сельского поселения №4 от 10.03.2021г.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селовское сельское поселение Петропавловского муниципального района Воронеж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ый пожарный извещатель ИП-212-142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асть, Петропавловский район, с. Красноселовка, область, ул. Калинина, 50</w:t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3.2021г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Совета народных депутатов Красносёловского сельского поселения №4 от 10.03.2021г.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селовское сельское поселение Петропавловского муниципального района Воронеж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ая игровая площадка 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асть, Петропавловский район, с. Красноселовка, область, ул. Калинина,</w:t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85,4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</w:t>
            </w:r>
            <w:r>
              <w:rPr>
                <w:color w:val="000000"/>
                <w:sz w:val="20"/>
                <w:szCs w:val="20"/>
              </w:rPr>
              <w:t>.12.2022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Красносёловского сельского поселения №71 от 07.12.2022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. казна администрации Красноселовского сельского поселение Петропавловского муниципального района Воронеж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игровая площадка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асть, Петропавловский район, с. Красноселовка, область, ул. Первомайская</w:t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35,5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2.2022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Красносёловского сельского поселения №71 от 07.12.2022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. казна администрации Красноселовского сельского поселение Петропавловского муниципального района Воронеж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игровая площадка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асть, Петропавловский район, с. Красноселовка, область, ул. Ленина</w:t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56,19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2.2022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Красносёловского сельского поселения №71 от 07.12.2022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. казна администрации Красноселовского сельского поселение Петропавловского муниципального района Воронеж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229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2. ДВИЖИМОЕ ИМУЩЕСТВО</w:t>
            </w:r>
          </w:p>
        </w:tc>
      </w:tr>
      <w:tr>
        <w:trPr>
          <w:trHeight w:val="273" w:hRule="atLeast"/>
          <w:cantSplit w:val="true"/>
        </w:trPr>
        <w:tc>
          <w:tcPr>
            <w:tcW w:w="15229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ind w:left="720" w:hanging="360"/>
              <w:jc w:val="both"/>
              <w:rPr/>
            </w:pPr>
            <w:r>
              <w:rPr>
                <w:b/>
                <w:color w:val="000000"/>
              </w:rPr>
              <w:t>Подраздел 2.1. Движимое имущество, стоимость которого превышает размер, установленный Решением Совета народных депутатов Красносёловского  сельского поселения  № 7 от 20.03.2016 г. более 40 000 рублей.</w:t>
            </w:r>
          </w:p>
        </w:tc>
      </w:tr>
      <w:tr>
        <w:trPr>
          <w:trHeight w:val="3661" w:hRule="atLeast"/>
          <w:cantSplit w:val="true"/>
        </w:trPr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3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1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2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277" w:hRule="atLeast"/>
          <w:cantSplit w:val="true"/>
        </w:trPr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35" w:hRule="atLeast"/>
          <w:cantSplit w:val="true"/>
        </w:trPr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 ВАЗ-210430</w:t>
            </w:r>
          </w:p>
        </w:tc>
        <w:tc>
          <w:tcPr>
            <w:tcW w:w="3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ансовая стоимость – 120 960 ру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1.2003 дата постановки  на учет</w:t>
            </w:r>
          </w:p>
        </w:tc>
        <w:tc>
          <w:tcPr>
            <w:tcW w:w="2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порт транспортного средства 63 КН 255817, дата выдачи  паспорта 28.10.2002 го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сёловского сельского поселения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.</w:t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LADA GRANTA</w:t>
            </w:r>
          </w:p>
        </w:tc>
        <w:tc>
          <w:tcPr>
            <w:tcW w:w="3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Балансовая стоимость – 284900 руб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3.07.2013 дата постановки  на учет</w:t>
            </w:r>
          </w:p>
        </w:tc>
        <w:tc>
          <w:tcPr>
            <w:tcW w:w="2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аспорт транспортного средства 63 НС 573297, дата выдачи  паспорта 23.03.2013 год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дминистрация Красносёловского сельского поселения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Исключеа из реестра решеним СНД №29 от 01.10.2024 г. </w:t>
            </w:r>
          </w:p>
        </w:tc>
      </w:tr>
      <w:tr>
        <w:trPr>
          <w:trHeight w:val="135" w:hRule="atLeast"/>
          <w:cantSplit w:val="true"/>
        </w:trPr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GRANTA</w:t>
            </w:r>
          </w:p>
        </w:tc>
        <w:tc>
          <w:tcPr>
            <w:tcW w:w="3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ансовая стоимость – 850 000</w:t>
            </w:r>
          </w:p>
        </w:tc>
        <w:tc>
          <w:tcPr>
            <w:tcW w:w="1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3.2023 дата постановки на учет</w:t>
            </w:r>
          </w:p>
        </w:tc>
        <w:tc>
          <w:tcPr>
            <w:tcW w:w="2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электронного паспорта транспортного средства  1643010570858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2.2023</w:t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сёловского сельского поселения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шина дорожная марка-ЧЛМЗ. ГОД ВЫПУСКА-2023, номер заводской-102-82351791, № двигателя-215838, цвет кузова- синий;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алансовая стоимость – 2247500,00 ру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7.2023 г. дата постановки  на учет</w:t>
            </w:r>
          </w:p>
        </w:tc>
        <w:tc>
          <w:tcPr>
            <w:tcW w:w="2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порт транспортного средства 215838</w:t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сёловского сельского поселения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цеп тракторный самосвальный 2ПТС-4,5</w:t>
            </w:r>
          </w:p>
        </w:tc>
        <w:tc>
          <w:tcPr>
            <w:tcW w:w="3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 – 545000,00 руб</w:t>
            </w:r>
          </w:p>
        </w:tc>
        <w:tc>
          <w:tcPr>
            <w:tcW w:w="1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цеп тракторный самосвальный 2ПТС-4,5</w:t>
            </w:r>
          </w:p>
        </w:tc>
        <w:tc>
          <w:tcPr>
            <w:tcW w:w="2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сёловского сельского поселения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229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2.2. Акции акционерных обществ</w:t>
            </w:r>
          </w:p>
        </w:tc>
      </w:tr>
      <w:tr>
        <w:trPr>
          <w:trHeight w:val="3657" w:hRule="atLeast"/>
          <w:cantSplit w:val="true"/>
        </w:trPr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2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аименование акционерного общества-эмитента, его основной государственный номер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Количество акций, выпущенных акционерным обществом (с указанием количества привилегированных акций) и размер доли в уставном капитале, принадлежащем муниципальному образованию, в процента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минальная стоимость акций</w:t>
            </w:r>
          </w:p>
        </w:tc>
      </w:tr>
      <w:tr>
        <w:trPr>
          <w:trHeight w:val="279" w:hRule="atLeast"/>
          <w:cantSplit w:val="true"/>
        </w:trPr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79" w:hRule="atLeast"/>
          <w:cantSplit w:val="true"/>
        </w:trPr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5229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Подраздел 2.3. </w:t>
            </w:r>
            <w:r>
              <w:rPr>
                <w:b/>
                <w:bCs/>
                <w:color w:val="000000"/>
              </w:rPr>
              <w:t xml:space="preserve">Доли (вклады) Красносёловского сельского поселения в уставных (складочных) капиталах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хозяйственных обществ и товариществ</w:t>
            </w:r>
          </w:p>
        </w:tc>
      </w:tr>
      <w:tr>
        <w:trPr>
          <w:trHeight w:val="3961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2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1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аименование хозяйственного общества, товарищества, его государственный регистрационный номе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Размер уставного (складочного) капитала хозяйственного общества, товарищества и доли муниципального образования в уставном (складочном) капитале в процентах</w:t>
            </w:r>
          </w:p>
        </w:tc>
      </w:tr>
      <w:tr>
        <w:trPr>
          <w:trHeight w:val="279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79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5229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3. Сведения о муниципальных унитарных предприятиях, муниципальных учреждениях, хозяйственных обществах, товариществах, акции и доли (вклады) в уставном (складочном) капитале которых принадлежат Красносёловскому сельскому поселению, иных юридических лицах, в которых Красносёловское  сельское поселение является учредителем (участником)</w:t>
            </w:r>
          </w:p>
        </w:tc>
      </w:tr>
      <w:tr>
        <w:trPr>
          <w:trHeight w:val="252" w:hRule="atLeast"/>
          <w:cantSplit w:val="true"/>
        </w:trPr>
        <w:tc>
          <w:tcPr>
            <w:tcW w:w="15229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3.1. Муниципальные унитарные предприятия</w:t>
            </w:r>
          </w:p>
        </w:tc>
      </w:tr>
      <w:tr>
        <w:trPr>
          <w:trHeight w:val="3554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мер уставного фонда</w:t>
            </w:r>
          </w:p>
        </w:tc>
        <w:tc>
          <w:tcPr>
            <w:tcW w:w="2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</w:tr>
      <w:tr>
        <w:trPr>
          <w:trHeight w:val="276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76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5229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3.2. Бюджетные муниципальные учреждения</w:t>
            </w:r>
          </w:p>
        </w:tc>
      </w:tr>
      <w:tr>
        <w:trPr>
          <w:trHeight w:val="3801" w:hRule="atLeast"/>
          <w:cantSplit w:val="true"/>
        </w:trPr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1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3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</w:tr>
      <w:tr>
        <w:trPr>
          <w:trHeight w:val="135" w:hRule="atLeast"/>
          <w:cantSplit w:val="true"/>
        </w:trPr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3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2" w:hRule="atLeast"/>
          <w:cantSplit w:val="true"/>
        </w:trPr>
        <w:tc>
          <w:tcPr>
            <w:tcW w:w="15229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3.3. Автономные муниципальные учреждения</w:t>
            </w:r>
          </w:p>
        </w:tc>
      </w:tr>
      <w:tr>
        <w:trPr>
          <w:trHeight w:val="3684" w:hRule="atLeast"/>
          <w:cantSplit w:val="true"/>
        </w:trPr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1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3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</w:tr>
      <w:tr>
        <w:trPr>
          <w:trHeight w:val="135" w:hRule="atLeast"/>
          <w:cantSplit w:val="true"/>
        </w:trPr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3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35" w:hRule="atLeast"/>
          <w:cantSplit w:val="true"/>
        </w:trPr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5229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3.4. Казенные муниципальные учреждения</w:t>
            </w:r>
          </w:p>
        </w:tc>
      </w:tr>
      <w:tr>
        <w:trPr>
          <w:trHeight w:val="4031" w:hRule="atLeast"/>
          <w:cantSplit w:val="true"/>
        </w:trPr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3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</w:tr>
      <w:tr>
        <w:trPr>
          <w:trHeight w:val="293" w:hRule="atLeast"/>
          <w:cantSplit w:val="true"/>
        </w:trPr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3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93" w:hRule="atLeast"/>
          <w:cantSplit w:val="true"/>
        </w:trPr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2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 культуры «Красносёловский центр культуры» Красносёловского  сельского поселения Петропавловского  муниципального района  Воронежской области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ронежская область, Петропавловский район,  село  Красносёловк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Ленина, 2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14366802669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Красносёловского сельского поселения  №  19 от 16.05.2014 года «</w:t>
            </w:r>
            <w:r>
              <w:rPr>
                <w:sz w:val="18"/>
                <w:szCs w:val="18"/>
              </w:rPr>
              <w:t xml:space="preserve">О создании  муниципального  казенного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ы  «Красносёловский  центр культуры» Красносёловско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 Петропавловско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района Воронежской области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  утверждении   Устав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5229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одраздел 3.5. Хозяйственные общества, товарищества, акции, доли (вклады) в уставном (складочном) капитале которых принадлежат Красносёловскому  сельскому поселению, в которых Красносёловское  сельское поселение является учредителем (участником)</w:t>
            </w:r>
          </w:p>
        </w:tc>
      </w:tr>
      <w:tr>
        <w:trPr>
          <w:trHeight w:val="3958" w:hRule="atLeast"/>
          <w:cantSplit w:val="true"/>
        </w:trPr>
        <w:tc>
          <w:tcPr>
            <w:tcW w:w="2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3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2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3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процентах</w:t>
            </w:r>
          </w:p>
        </w:tc>
      </w:tr>
      <w:tr>
        <w:trPr>
          <w:trHeight w:val="261" w:hRule="atLeast"/>
          <w:cantSplit w:val="true"/>
        </w:trPr>
        <w:tc>
          <w:tcPr>
            <w:tcW w:w="2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61" w:hRule="atLeast"/>
          <w:cantSplit w:val="true"/>
        </w:trPr>
        <w:tc>
          <w:tcPr>
            <w:tcW w:w="2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расносёловского сельского поселения                                                                    А.И.Соколов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S1">
    <w:name w:val="s1"/>
    <w:basedOn w:val="Style13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47:00Z</dcterms:created>
  <dc:creator>bereznyag</dc:creator>
  <dc:description/>
  <cp:keywords/>
  <dc:language>en-US</dc:language>
  <cp:lastModifiedBy>krasnoselovka</cp:lastModifiedBy>
  <cp:lastPrinted>2025-02-13T10:00:00Z</cp:lastPrinted>
  <dcterms:modified xsi:type="dcterms:W3CDTF">2025-02-13T07:15:00Z</dcterms:modified>
  <cp:revision>52</cp:revision>
  <dc:subject/>
  <dc:title/>
</cp:coreProperties>
</file>