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Красноселовского сельского поселения Петро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4 </w:t>
      </w:r>
      <w:r>
        <w:rPr/>
        <w:t>год.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2796"/>
        <w:gridCol w:w="39"/>
        <w:gridCol w:w="850"/>
        <w:gridCol w:w="11"/>
        <w:gridCol w:w="698"/>
        <w:gridCol w:w="22"/>
        <w:gridCol w:w="13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С.М. ИНН 362201303333, 397691, с.Красносел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дорог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3,7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1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 г.Воронеж, пр-т Революции, 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 г.Воронеж, пр-т Революции, 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8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етропавловского муниципального района Воронежской области "Петропавловка Теплоценталь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 МК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8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ейсистемс-Черноземье", ИНН/КПП 6829105912/6829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Бюджет Сма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,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Воронеж»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6,46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Питченко Елена Валерьевна, ИНН 36220021729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зап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АИ-92, 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1,62, 200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3,82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Воронеж»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21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шков Юрий Викторович, ИНН 362200776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, флеш-нак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22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газ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3,4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«Родное Придон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мынина Оксана Николаевна, ИНН 3665146272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5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осфера", ИНН 36100120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С.М. ИНН 362201303333, 397691, с.Красносел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5,55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65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Воронеж»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4,25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5,02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ВО (Автономное учреждение Воронежской области "Центр охраны и медицины труда " л/с 30858J00390), ИНН/КПП 3664031266/3662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ожарной ох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СК "Росгосстрах", ИНН/КПП 7707067683/997950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75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мынина Оксана Николаевна, ИНН 3665146272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1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Ловягина Наталия Петровна, ИН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622002219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рит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етропавловского муниципального района Воронежской области "Петропавловка Теплоценталь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 МК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3,35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58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шков Юрий Викторович, ИНН 362200776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, флеш-нак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Питченко Елена Валерьевна, ИНН 36220021729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зап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5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Воронеж»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4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 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,74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етропавловского муниципального района Воронежской области "Петропавловка Теплоценталь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 МК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,91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"Газпром газораспределение Воронеж", ИНН/КПП 3664000885/366502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и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9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газа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цев Валерий Алексеевич, ИНН 3603019842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5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ОГРНИП 309361020900014, Воронежская область, Петропавловский р-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ирование грунтовых дорог по ул.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,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ВО», ИНН/КПП 3665049241/366501001, г.Воронеж, ул.Космонавтов, д.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от клещей территорий кладбища и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76,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,0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Ловягина Наталия Петровна, ИН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622002219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рит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4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етропавловского муниципального района Воронежской области "Петропавловка Теплоценталь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 МК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85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 А.В., ИНН 362201319220, с.Красносел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8,6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 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,99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И Богучарского района Воронежской области, ИНН/КПП 3666199137/360343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ого у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ОГРНИП 309361020900014, Воронежская область, Петропавловский р-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по ул.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,0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шков Юрий Викторович, ИНН 362200776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цев Валерий Алексеевич, ИНН 3603019842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,0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53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 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,84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,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 на тр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И Богучарского района Воронежской области, ИНН/КПП 3666199137/360343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ого у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95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 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,88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9,0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"КОНТАКТ", ИНН/КПП 3666125216/3666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льзования СБ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ГОРИЗОНТ", ИНН/КПП 3652903096/3652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обильной стоянки у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1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16,27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44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 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21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,06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Питченко Елена Валерьевна, ИНН 36220021729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зап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0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шков Юрий Викторович, ИНН 362200776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ОРИЗОНТ", ИНН/КПП 3652903096/3652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кущему ремонту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32,45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5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Ресурс-Эстейт", ИНН/КПП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112028720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112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21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 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,31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2,03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ГО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0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"СОВЕТ МУНИЦИПАЛЬНЫХ ОБРАЗОВАНИЙ ВОРОНЕЖСКОЙ ОБЛАСТИ", ИНН/КПП 3664056246/3664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5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ГЕФЕСТ", ИНН/КПП 3620010371/ 362001001, г.Павлов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овой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83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 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,04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ОТДЕЛ КАПИТАЛЬНОГО СТРОИТЕЛЬСТВА", ИНН/КПП 3605042273/3605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9,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0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шков Юрий Викторович, ИНН 362200776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ГРУППА СТРАХОВЫХ КОМПАНИЙ "ЮГОРИЯ", ИНН/КПП 8601023568/8601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венности на тр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66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на 1 полугодие 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97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нское районное отделение Воронежского областного отделения Общероссийской общественной организации Всероссийское добровольное пожарное общество, ИНН/КПП 3662987306, 3662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 МК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</w:tr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,81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ОРИЗОНТ", ИНН/КПП 3652903096, 3652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оянки у школы (350м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37,98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 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3,48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ГАЗПРОМ ГАЗОРАСПРЕДЕЛЕНИЕ ВОРОНЕЖ", ИНН/КПП 3664000885, 3664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овой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71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ПРОМ МЕЖРЕГИОНГАЗ ВОРОНЕЖ", ИНН/КПП 3650004897, 785150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34</w:t>
            </w:r>
          </w:p>
        </w:tc>
      </w:tr>
      <w:tr>
        <w:trPr>
          <w:trHeight w:val="1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Воронежской области (Администрация Петропавловского муниципального района Воронежской области), Теплоцент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 МК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59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шков Юрий Викторович, ИНН 362200776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земле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шков Юрий Викторович, ИНН 362200776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0</w:t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Елена Валерьевна, ИНН 3622002172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0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,00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ГАЗПРОМ ГАЗОРАСПРЕДЕЛЕНИЕ ВОРОНЕЖ", ИНН/КПП 3664000885, 3664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овой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99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нское районное отделение Воронежского областного отделения Общероссийской общественной организации Всероссийское добровольное пожарное общество, ИНН/КПП 3662987306, 3662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 МК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10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5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Воронеж»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,39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ОТДЕЛ КАПИТАЛЬНОГО СТРОИТЕЛЬСТВА", ИНН/КПП 3605042273/3605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,00</w:t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ейсистемс-Черноземье", ИНН/КПП 6829105912/6829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кл.права на использ.прогр.дляЭВМ"Ка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,0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"РИА" ВОРОНЕЖ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оздравлений с Новым годом и Рожд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0</w:t>
            </w:r>
          </w:p>
        </w:tc>
      </w:tr>
      <w:tr>
        <w:trPr>
          <w:trHeight w:val="1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,48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 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3,51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ОМПЬЮТЕРНЫЕ ИНФОРМАЦИОННЫЕ СИСТЕМЫ", ИНН/КПП 3435107971/3435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ersky Endpoint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8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ЦЕВ ВАЛЕРИЙ АЛЕКСЕЕВИЧ, ИНН 3603019842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,0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нское районное отделение Воронежского областного отделения Общероссийской общественной организации Всероссийское добровольное пожарное общество, ИНН/КПП 3662987306, 3662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 МК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Воронежской области (Администрация Петропавловского муниципального района Воронежской области), Теплоцент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 МК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1,01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КОМПЬЮТЕРНЫЕ ИНФОРМАЦИОННЫЕ СИСТЕМЫ", ИНН/КПП 3435107971/34350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КриптоП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ЕМЫНИНА ОКСАНА НИКОЛАЕВНА, ИН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665146272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ОГРНИП 309361020900014, Воронежская область, Петропавловский р-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щеб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5:00Z</dcterms:created>
  <dc:creator>user</dc:creator>
  <dc:description/>
  <cp:keywords/>
  <dc:language>en-US</dc:language>
  <cp:lastModifiedBy>Пользователь</cp:lastModifiedBy>
  <cp:lastPrinted>2013-03-13T11:21:00Z</cp:lastPrinted>
  <dcterms:modified xsi:type="dcterms:W3CDTF">2025-01-22T08:23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