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РАСНОСЁЛОВСКОГО СЕЛЬСКОГО ПОСЕЛЕНИЯ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ЕТРОПАВЛОВСКОГО МУНИЦИПАЛЬНОГО РАЙОНА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СТАНОВЛЕНИЕ</w:t>
      </w:r>
    </w:p>
    <w:p>
      <w:pPr>
        <w:pStyle w:val="Heading2"/>
        <w:spacing w:lineRule="auto" w:line="276"/>
        <w:ind w:left="426" w:right="-1759" w:firstLine="29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09.01.2025 г. №4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right="45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лана противодействия  коррупции в  Красносёловском сельском поселении  на 2025 год</w:t>
      </w:r>
    </w:p>
    <w:p>
      <w:pPr>
        <w:pStyle w:val="Normal"/>
        <w:spacing w:lineRule="auto" w:line="276"/>
        <w:ind w:right="45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45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Администрация Красносёловского сельского поселения постановляет:  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-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.    Утвердить  План  противодействия коррупции в  Красносёловском сельском поселении на 2025 год изложить согласно приложению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2.   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няющая обязанности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Красносёловского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И С.Коржова</w:t>
      </w:r>
    </w:p>
    <w:tbl>
      <w:tblPr>
        <w:tblW w:w="2246" w:type="dxa"/>
        <w:jc w:val="left"/>
        <w:tblInd w:w="7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</w:tblGrid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ind w:left="3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34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асносёловского сельского поселения</w:t>
      </w:r>
    </w:p>
    <w:p>
      <w:pPr>
        <w:pStyle w:val="Style17"/>
        <w:spacing w:before="0" w:after="0"/>
        <w:contextualSpacing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1.2025г. №4</w:t>
      </w:r>
    </w:p>
    <w:p>
      <w:pPr>
        <w:pStyle w:val="Normal"/>
        <w:ind w:right="113" w:hanging="0"/>
        <w:jc w:val="center"/>
        <w:rPr>
          <w:szCs w:val="24"/>
        </w:rPr>
      </w:pPr>
      <w:r>
        <w:rPr>
          <w:b/>
          <w:bCs/>
          <w:szCs w:val="24"/>
        </w:rPr>
        <w:t>План</w:t>
      </w:r>
      <w:r>
        <w:rPr>
          <w:szCs w:val="24"/>
        </w:rPr>
        <w:br/>
      </w:r>
      <w:r>
        <w:rPr>
          <w:b/>
          <w:bCs/>
          <w:szCs w:val="24"/>
        </w:rPr>
        <w:t xml:space="preserve">противодействия коррупции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и Ростовского муниципального района и ее структурных подразделений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b/>
          <w:szCs w:val="24"/>
        </w:rPr>
        <w:t>на 2025 год</w:t>
      </w:r>
    </w:p>
    <w:p>
      <w:pPr>
        <w:pStyle w:val="Normal"/>
        <w:ind w:right="1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26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268"/>
        <w:gridCol w:w="3260"/>
      </w:tblGrid>
      <w:tr>
        <w:trPr>
          <w:trHeight w:val="63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600" w:after="24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ционального плана противодействия коррупции, </w:t>
              <w:br/>
              <w:t>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еализация мероприятий Национального плана проти</w:t>
              <w:softHyphen/>
              <w:t>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</w:t>
              <w:softHyphen/>
              <w:t>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готовка отчета о реализации плана противодействия коррупции администрации Красно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0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2"/>
              </w:numPr>
              <w:snapToGrid w:val="false"/>
              <w:spacing w:before="120" w:after="80"/>
              <w:ind w:left="50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Подготовка отчета о реализации мероприятий плана противодействия коррупции администрации Красносёловского сельского поселения за шесть месяцев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 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дение антикоррупционной экспертизы норматив</w:t>
              <w:softHyphen/>
              <w:t>ных правовых актов и проектов нормативных правовых актов органов местного самоуправления администрации Красно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лава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</w:t>
              <w:softHyphen/>
              <w:t>циогенных фактор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оведение анализа коррупционных рисков, возникающих при реализации функций администрации Красно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срок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- до 20 января – за 202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- до 20 июля – за шесть меся</w:t>
              <w:softHyphen/>
              <w:t>цев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Выявление коррупционных рис</w:t>
              <w:softHyphen/>
              <w:t xml:space="preserve">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 основе проведенного анализа коррупционных рис</w:t>
              <w:softHyphen/>
              <w:t>ков, возникающих при реализации функций администрации Красносёловского сельского поселения, актуализировать Перечень должностей с высоким риском коррупционных проявлений в администрации Красно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 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лючение  (минимизация) коррупционных рисков в дея</w:t>
              <w:softHyphen/>
              <w:t>тельности администрации Красносё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ониторинг участия лиц, замещающих муниципальные должности области и должности муниципальной службы области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лючение (минимизация) коррупционных рисков в дея</w:t>
              <w:softHyphen/>
              <w:t>тельности администрации Красносёловского сельского поселен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антикоррупционного просвещения (семи</w:t>
              <w:softHyphen/>
              <w:t>нары, лекции, круглые столы) муниципальных служащих администрации Красно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антикоррупционного образования (повы</w:t>
              <w:softHyphen/>
              <w:t>шение квалификации)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 Администрации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Организация предоставления бесплатной юридической помощи отдельным категориям граждан администрации Красносёловского сельского поселения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муниципальными служащи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еспечение антикоррупционного просвещения населения (посредством прямых линий, средств наглядной агитации и других фо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еспечение участия муниципальных служащих и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Подготовка и размещение на официальном сайте администрации Красносёловского сельского посел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Повышение информационной открытости деятельности администрации Красносёловского сельского поселения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Осуществление информационного сопровождения в СМИ деятельности администрации Красносёловского сельского поселения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Повышение информационной открытости деятельности администрации Красносёловского сельского посел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змещение и актуализация в помещениях администрации Красносёловского сельского поселения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заимодействие </w:t>
              <w:br/>
              <w:t xml:space="preserve">правоохранительных органов, органов государственной власти Воронежской области, органов местного самоуправления </w:t>
            </w:r>
            <w:r>
              <w:rPr>
                <w:sz w:val="24"/>
                <w:szCs w:val="24"/>
              </w:rPr>
              <w:t>Красносёловского сельского поселения Петропавловского</w:t>
            </w:r>
            <w:r>
              <w:rPr>
                <w:kern w:val="2"/>
                <w:sz w:val="24"/>
                <w:szCs w:val="24"/>
              </w:rPr>
              <w:t xml:space="preserve">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</w:t>
              <w:softHyphen/>
              <w:t>сти Ростовского муниципального района, муниципальными служащими Рост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 xml:space="preserve">Уполномоченное лицо по вопросам противодействия коррупции администрации Красносёловского сельского поселения , </w:t>
            </w:r>
            <w:r>
              <w:rPr/>
              <w:t>Петропавловское ОМВД России по Воронежской области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олномоченное лицо по вопросам противодействия коррупции администрации Красносёлов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олномоченное лицо по вопросам противодействия коррупции администрации Красносёлов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дение анализа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Участие представителей ОМСУ Красносёловского сельского поселения в мероприятиях по вопросам противодействия коррупции, организован</w:t>
              <w:softHyphen/>
              <w:t>ных научными и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администрации Красносёловского сельского поселения и обеспечение принятия мер по посту</w:t>
              <w:softHyphen/>
              <w:t>пившим сообщениям о проявлениях фактов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 xml:space="preserve">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администрации Красносёловского сельского поселения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муници</w:t>
              <w:softHyphen/>
              <w:t xml:space="preserve">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</w:t>
              <w:softHyphen/>
              <w:t>ходимости, но не реже 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заседания - по мере необхо</w:t>
              <w:softHyphen/>
              <w:t>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муници</w:t>
              <w:softHyphen/>
              <w:t>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Обучение вновь принятых муниципальных служащих Ростовского муниципального района основам законода</w:t>
              <w:softHyphen/>
              <w:t>тельства о противодействии коррупции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ой муниципальные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 2 статьи 11 Федерального закона от 2 марта 2007 года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2 марта 2007 года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ссмотрение уведомлений представителя нанимателя о выполнении иной оплачиваемой работы в соответствии с частью 2 статьи 11 Федерального закона от 2 марта 2007 года № 25-ФЗ «О муниципальной службе в Рос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муниципаль</w:t>
              <w:softHyphen/>
              <w:t>ных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, Воронежской области, нормативных правовых актов администрации Красносёловского сельского поселения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правовое регулирование </w:t>
              <w:br/>
              <w:t>исполнения муниципальных 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ведение анализа и доработки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Обеспечение актуализации нор</w:t>
              <w:softHyphen/>
              <w:t>мативных правовых актов администрации Красносёловского сельского поселения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Cs w:val="24"/>
              </w:rPr>
              <w:t xml:space="preserve">Проведение анализа нарушений законодательства о контрактной системе </w:t>
            </w:r>
            <w:r>
              <w:rPr>
                <w:rFonts w:eastAsia="Calibri"/>
                <w:szCs w:val="24"/>
              </w:rPr>
              <w:t>в сфере закупок товаров, работ, услуг для обеспечения муниципаль</w:t>
              <w:softHyphen/>
              <w:t xml:space="preserve">ных нужд, </w:t>
            </w:r>
            <w:r>
              <w:rPr>
                <w:szCs w:val="24"/>
              </w:rPr>
              <w:t xml:space="preserve">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</w:t>
            </w:r>
            <w:r>
              <w:rPr>
                <w:rFonts w:eastAsia="Calibri"/>
                <w:szCs w:val="24"/>
              </w:rPr>
              <w:t>муниципаль</w:t>
              <w:softHyphen/>
              <w:t>ных нужд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в сфере муниципального 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анализ закупочной деятельности администрации Красносёловского сельского поселения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ка предложений по совершенствова</w:t>
              <w:softHyphen/>
              <w:t>нию закупочной деятельности ОМСУ Ростовского М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я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о решению вопросов управления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ным проявлениям в сфере использования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полномоченное лицо по вопросам противодействия коррупции администрации Красносё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действие коррупцион</w:t>
              <w:softHyphen/>
              <w:t>ным проявлениям в сфере муниципального  заказа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75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8" w:hanging="0"/>
      <w:jc w:val="center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759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34:00Z</dcterms:created>
  <dc:creator>user</dc:creator>
  <dc:description/>
  <cp:keywords/>
  <dc:language>en-US</dc:language>
  <cp:lastModifiedBy>krasnoselovka</cp:lastModifiedBy>
  <cp:lastPrinted>2022-01-24T14:02:00Z</cp:lastPrinted>
  <dcterms:modified xsi:type="dcterms:W3CDTF">2025-01-08T09:45:00Z</dcterms:modified>
  <cp:revision>109</cp:revision>
  <dc:subject/>
  <dc:title>РОССИЙСКАЯ  ФЕДЕРАЦИЯ</dc:title>
</cp:coreProperties>
</file>